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Каталожный номер: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bCs/>
          <w:color w:val="000000"/>
          <w:sz w:val="16"/>
          <w:szCs w:val="16"/>
        </w:rPr>
        <w:t>-99306             Фасовка: 250 тестов/упаковка</w:t>
      </w:r>
    </w:p>
    <w:p>
      <w:pPr>
        <w:pStyle w:val="Normal"/>
        <w:autoSpaceDE w:val="false"/>
        <w:spacing w:lineRule="atLeast" w:line="200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Причиной сифилиса является инфекция, вызванная бактерией </w:t>
      </w:r>
      <w:r>
        <w:rPr>
          <w:rFonts w:cs="Arial" w:ascii="Arial" w:hAnsi="Arial"/>
          <w:bCs/>
          <w:i/>
          <w:color w:val="000000"/>
          <w:sz w:val="16"/>
          <w:szCs w:val="16"/>
        </w:rPr>
        <w:t>Treponema pallidum</w:t>
      </w:r>
      <w:r>
        <w:rPr>
          <w:rFonts w:cs="Arial" w:ascii="Arial" w:hAnsi="Arial"/>
          <w:bCs/>
          <w:color w:val="000000"/>
          <w:sz w:val="16"/>
          <w:szCs w:val="16"/>
        </w:rPr>
        <w:t>, которая может быть врожденной или передаваться половым путем. Тест позволяет проводить быстрый скрининг большого числа людей, и лицам с положительной реакцией можно назначить лечение. Тест на VDRL антиген имеет высокое диагностическое значение для предварительного диагноза, сделанного на основе истории болезни и клинической картины.</w:t>
      </w:r>
    </w:p>
    <w:p>
      <w:pPr>
        <w:pStyle w:val="Normal"/>
        <w:autoSpaceDE w:val="false"/>
        <w:ind w:right="5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autoSpaceDE w:val="false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VDRL Антиген является нетрепонемным препаратом, специально разработанным для быстрого полуколичественного определения с помощью флокуляции на предметном стекле реагинов - группы антител, направленных против тканевых компонентов, вырабатываемых почти каждым пациентом, инфицированным бактерией </w:t>
      </w:r>
      <w:r>
        <w:rPr>
          <w:rFonts w:cs="Arial" w:ascii="Arial" w:hAnsi="Arial"/>
          <w:bCs/>
          <w:i/>
          <w:color w:val="000000"/>
          <w:sz w:val="16"/>
          <w:szCs w:val="16"/>
        </w:rPr>
        <w:t>Treponema pallidu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Анализ выполняется с помощью тестирования реакции образцов против антигена - ассоциации липидных комплексов. Наличие или отсутствие видимой агглютинации указывает на наличие или отсутствие циркулирующих антител в тестируемых образцах (1, 2). 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езультат теста легко считывается визуально по наличию агглютинации.</w:t>
      </w:r>
    </w:p>
    <w:p>
      <w:pPr>
        <w:pStyle w:val="Normal"/>
        <w:autoSpaceDE w:val="false"/>
        <w:ind w:right="52" w:hanging="0"/>
        <w:rPr/>
      </w:pPr>
      <w:r>
        <w:rPr/>
        <w:t>Соста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Флакон с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VDR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антигеном, 0,6 мл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Спиртовый растворсодержащий кардиолипин 0,003%, лецитин 0,020-0,022%, холестерин 0,09%, холин хлорид 10%, ЭДТА 0,0125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. Содержит 0,1% тимеросала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флако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лакон с буфером для разведения, 6 мл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Раствор фосфатного буфера. Содержит 0,05% формальдегида в качестве консерван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флако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ложительный контроль, 0,3 м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флако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рицательный контроль, 0,3 м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флако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струк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Необходимые, но не поставляемые материалы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редметные стекла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Одноразовые мешалки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Автоматические пипетки 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Физраствор (0,9% NaCl - для полуколичественного определения)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Механическая мешалка-ротатор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Микроскоп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autoSpaceDE w:val="false"/>
        <w:ind w:right="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Хранить в холодильнике при температуре 2-8°C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autoSpaceDE w:val="false"/>
        <w:ind w:right="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Не замораживать!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right="1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.</w:t>
        <w:tab/>
        <w:t>Данный тест предназначен для диагностики in vitro и только для профессионального использова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2.</w:t>
        <w:tab/>
        <w:t>На холоду в растворе антигена могут образовываться кристаллы холестерина. Закрытый флакон можно слегка подогреть при +50</w:t>
      </w:r>
      <w:r>
        <w:rPr>
          <w:rFonts w:cs="Arial" w:ascii="Arial" w:hAnsi="Arial"/>
          <w:color w:val="000000"/>
          <w:sz w:val="16"/>
          <w:szCs w:val="16"/>
        </w:rPr>
        <w:t>°</w:t>
      </w:r>
      <w:r>
        <w:rPr>
          <w:rFonts w:cs="Arial" w:ascii="Arial" w:hAnsi="Arial"/>
          <w:bCs/>
          <w:color w:val="000000"/>
          <w:sz w:val="16"/>
          <w:szCs w:val="16"/>
        </w:rPr>
        <w:t>С до полного растворения кристаллов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4.</w:t>
        <w:tab/>
        <w:t>Если прошло более 4 часов между прогревом и тестированием сыворотки, ее следует повторно прогреть при +56</w:t>
      </w:r>
      <w:r>
        <w:rPr>
          <w:rFonts w:cs="Arial" w:ascii="Arial" w:hAnsi="Arial"/>
          <w:color w:val="000000"/>
          <w:sz w:val="16"/>
          <w:szCs w:val="16"/>
        </w:rPr>
        <w:t>°</w:t>
      </w:r>
      <w:r>
        <w:rPr>
          <w:rFonts w:cs="Arial" w:ascii="Arial" w:hAnsi="Arial"/>
          <w:bCs/>
          <w:color w:val="000000"/>
          <w:sz w:val="16"/>
          <w:szCs w:val="16"/>
        </w:rPr>
        <w:t>С в течение 10 минут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</w:t>
        <w:tab/>
        <w:t>Хлопья обычно довольно однородны по размеру. Однако некоторые сыворотки могут давать реакцию прозоны, которая характеризуется неоднородными хлопьями. Такие сыворотки должны тестироваться количествен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6.</w:t>
        <w:tab/>
        <w:t>Не используйте реагенты после окончания срока хранения, указанного на этикетк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7.</w:t>
        <w:tab/>
        <w:t>Не касайтесь руками кругов на предметных стеклах, поскольку кожный жир может помешать равномерному распределению образц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8.</w:t>
        <w:tab/>
        <w:t>Не проводите тестирование около нагревательных систем или кондиционеров воздуха, чтобы избежать ложных положительных реакци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9.</w:t>
        <w:tab/>
        <w:t>Неполадки механического ротатора, избыток образца, холодные реагенты (антиген, образец или солевой раствор), низкая температура в комнате и устаревший или загрязнённый антиген могут привести к ложным отрицательным результатам.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безвреживание отходов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autoSpaceDE w:val="false"/>
        <w:ind w:right="5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дготовка реагенто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.</w:t>
        <w:tab/>
        <w:t>Отобрать пипеткой 0,4 мл буфера и поместить в плоскодонную пробирку с притертой пробко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</w:t>
        <w:tab/>
        <w:t>Используя сухую пипетку, добавить 0,5 мл VDRL антигена по каплям к буферу, вращая пробирку по плоскости. Добавление продолжать в течение 6 секунд и при этом пробирки вращать ещё 10 секунд дополнитель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</w:t>
        <w:tab/>
        <w:t>Добавить 4,1 мл буфера к первоначальной эмульсии, закрыть пробирку пробкой и встряхивать содержимое энергично в течение 10 секун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</w:t>
        <w:tab/>
        <w:t>После этого антиген готов к применению. Приготовленный реагент можно использовать в течение 24 часов, если хранить его при температуре +4ОС.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Исследуемые образцы</w:t>
      </w:r>
    </w:p>
    <w:p>
      <w:pPr>
        <w:pStyle w:val="Normal"/>
        <w:autoSpaceDE w:val="false"/>
        <w:ind w:right="52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Для тестирования пригодна только свежая прозрачная сыворотка. Образец сыворотки следует инактивировать перед тестированием с помощью прогрева при температуре +56</w:t>
      </w:r>
      <w:r>
        <w:rPr>
          <w:rFonts w:cs="Arial" w:ascii="Arial" w:hAnsi="Arial"/>
          <w:color w:val="000000"/>
          <w:sz w:val="16"/>
          <w:szCs w:val="16"/>
        </w:rPr>
        <w:t>°</w:t>
      </w:r>
      <w:r>
        <w:rPr>
          <w:rFonts w:cs="Arial" w:ascii="Arial" w:hAnsi="Arial"/>
          <w:bCs/>
          <w:color w:val="000000"/>
          <w:sz w:val="16"/>
          <w:szCs w:val="16"/>
        </w:rPr>
        <w:t>С в течение 30 минут. Тест можно проводить на спинномозговой жидкости, в которой не должно быть крови и загрязнений, она не требует процедуры тепловой инактивации.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цедура тестирования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Качественное определение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.</w:t>
        <w:tab/>
        <w:t>Довести реагенты и образцы до комнатной температур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</w:t>
        <w:tab/>
        <w:t>С помощью автоматической пипетки внести по 50 мкл каждого образца (контроль или сыворотка) в отдельный круг на предметном стекле. Используйте отдельный наконечник для каждого образца и выбрасывайте их после использова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</w:t>
        <w:tab/>
        <w:t>Встряхнуть эмульсию VDRL антигена и добавить 20 мкл в каждый круг рядом с исследуемым образцо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</w:t>
        <w:tab/>
        <w:t>Смешать содержимое каждого круга одноразовой мешалкой и распределить смесь по всей площади круга. Использовать отдельные мешалки для каждого круг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</w:t>
        <w:tab/>
        <w:t xml:space="preserve">Поместить предметное стекло на механический ротатор и вращать при скорости 180 оборотов в минуту в течение 4 минут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</w:t>
        <w:tab/>
        <w:t>Визуально наблюдать образование хлопьев и подтвердить результаты под микроскопом (100х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Количественное определение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.</w:t>
        <w:tab/>
        <w:t>Для каждого тестируемого образца внести автоматической пипеткой по 50 мкл 0,9% физиологического раствора в каждый из 5 кругов на реакционном слайде. Не размазывайте по кругу разбавитель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</w:t>
        <w:tab/>
        <w:t>В первый круг добавить 50 мкл образца к физиологическому раствору и, используя тот же наконечник, смешать солевой раствор с образцом с помощью повторного пипетирования, а затем перенести 50 мкл смеси к физиологическому раствору во втором круг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</w:t>
        <w:tab/>
        <w:t xml:space="preserve">Продолжить серию двукратных разбавлений аналогичным образом вплоть до пятого круга, и отбросить лишние 50 мкл из последнего круга. Окончательное разбавление образца будет:  1/2, 1/4, 1/8, 1/16 и 1/32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52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</w:t>
        <w:tab/>
        <w:t>Протестировать каждое разбавление, как описано в пунктах 2-6 для качественного метода.</w:t>
      </w:r>
    </w:p>
    <w:p>
      <w:pPr>
        <w:pStyle w:val="Normal"/>
        <w:autoSpaceDE w:val="false"/>
        <w:ind w:right="5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читывание результатов</w:t>
      </w:r>
    </w:p>
    <w:p>
      <w:pPr>
        <w:pStyle w:val="Default"/>
        <w:spacing w:lineRule="auto" w:line="240"/>
        <w:ind w:right="-39" w:hanging="0"/>
        <w:rPr/>
      </w:pPr>
      <w:r>
        <w:rPr/>
        <w:t>а) Результаты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07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Default"/>
              <w:spacing w:lineRule="auto" w:line="240"/>
              <w:ind w:right="-39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Реакция есть:</w:t>
            </w:r>
          </w:p>
          <w:p>
            <w:pPr>
              <w:pStyle w:val="Default"/>
              <w:spacing w:lineRule="auto" w:line="240"/>
              <w:ind w:right="-39" w:hanging="0"/>
              <w:jc w:val="lef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 положительном результате образуются небольшие, но четко видимые обильные хлопья. </w:t>
            </w:r>
          </w:p>
          <w:p>
            <w:pPr>
              <w:pStyle w:val="Default"/>
              <w:spacing w:lineRule="auto" w:line="240"/>
              <w:ind w:right="-39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м. Меры предосторожности, пункт 5).</w:t>
            </w:r>
          </w:p>
        </w:tc>
        <w:tc>
          <w:tcPr>
            <w:tcW w:w="1607" w:type="dxa"/>
            <w:tcBorders/>
          </w:tcPr>
          <w:p>
            <w:pPr>
              <w:pStyle w:val="Default"/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74676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Default"/>
              <w:spacing w:lineRule="auto" w:line="240"/>
              <w:ind w:right="-39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Реакции нет:</w:t>
            </w:r>
          </w:p>
          <w:p>
            <w:pPr>
              <w:pStyle w:val="Default"/>
              <w:spacing w:lineRule="auto" w:line="240"/>
              <w:ind w:right="-39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тички остаются в дисперсной взвеси без видимой преципитации.</w:t>
            </w:r>
          </w:p>
        </w:tc>
        <w:tc>
          <w:tcPr>
            <w:tcW w:w="1607" w:type="dxa"/>
            <w:tcBorders/>
          </w:tcPr>
          <w:p>
            <w:pPr>
              <w:pStyle w:val="Default"/>
              <w:spacing w:lineRule="auto" w:line="240"/>
              <w:ind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70866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итр образца обозначается как наивысшее разбавление, которое показывает реакцию в тесте. Следующее более высокое разбавление должно дать отрицательный результат. Если тестируемое наивысшее разбавление оказалось реакционно способным, следует повторить тест, начиная с предварительного 1/16 разбавления. Использовать 1/50 разбавление отрицательной контрольной сыворотки в 0,9% физиологическом растворе для того, чтобы заменить 0,9% солевой раствор в сериях двукратного разбавления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ind w:right="-39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б) Контроль качества</w:t>
      </w:r>
    </w:p>
    <w:p>
      <w:pPr>
        <w:pStyle w:val="Normal"/>
        <w:tabs>
          <w:tab w:val="clear" w:pos="709"/>
          <w:tab w:val="left" w:pos="142" w:leader="none"/>
        </w:tabs>
        <w:ind w:right="-39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Положительные и отрицательные контроли (не входят в состав набора, но могут поставляться по запросу) следует проверять ежедневно, следуя методу качественного определения с целью проверки оптимальной реакционной способности антигена.</w:t>
      </w:r>
    </w:p>
    <w:p>
      <w:pPr>
        <w:pStyle w:val="Normal"/>
        <w:tabs>
          <w:tab w:val="clear" w:pos="709"/>
          <w:tab w:val="left" w:pos="142" w:leader="none"/>
        </w:tabs>
        <w:ind w:right="-39" w:hanging="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>Положительный контроль должен показывать четкое образование хлопьев. Если при проверке не удается достичь ожидаемого результата, не используйте такой набор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а) Чувствительность и специфичность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Аналитическая чувствительность эквивалентна чувствительности, наблюдаемой при использовании человеческой реактивной сыворотки из Центра Контроля за Болезнями (CDC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Диагностическая чувствительность равна 86% для первичного сифилиса и 100% для вторичного сифилис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Диагностическая специфичность равна 98%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езультаты, полученные с этим реагентом, не показали значительных различий при сравнении с эталонными реагентам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б) Влияния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Гемолизная и липемичная сыворотка мешают определению VDRL антигена. Другие вещества также могут влиять (4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граничения метод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.</w:t>
        <w:tab/>
        <w:t>Ложные отрицательные биологические реакции могут наблюдаться при ранней первичной инфекции и на поздних латентных стадиях болезн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</w:t>
        <w:tab/>
        <w:t>Известно о ложных положительных реакциях с антигенами типа кардиолипина при таких заболеваниях, как инфекционный мононуклеоз, системная красная волчанка и вирусная пневмония. Беременность, наркотическая зависимость и аутоиммунные болезни могут также дать ложные положительные реак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Cs/>
          <w:color w:val="000000"/>
          <w:sz w:val="14"/>
          <w:szCs w:val="14"/>
          <w:lang w:val="fr-FR"/>
        </w:rPr>
        <w:t>1.</w:t>
        <w:tab/>
        <w:t>Harris A et al. J. Ven. Dis. Information. 27 : 169 (1946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/>
      </w:pPr>
      <w:r>
        <w:rPr>
          <w:rFonts w:cs="Arial" w:ascii="Arial" w:hAnsi="Arial"/>
          <w:bCs/>
          <w:color w:val="000000"/>
          <w:sz w:val="14"/>
          <w:szCs w:val="14"/>
          <w:lang w:val="fr-FR"/>
        </w:rPr>
        <w:t>2.</w:t>
        <w:tab/>
        <w:t xml:space="preserve">Harris A et al. </w:t>
      </w:r>
      <w:r>
        <w:rPr>
          <w:rFonts w:cs="Arial" w:ascii="Arial" w:hAnsi="Arial"/>
          <w:bCs/>
          <w:color w:val="000000"/>
          <w:sz w:val="14"/>
          <w:szCs w:val="14"/>
          <w:lang w:val="en-US"/>
        </w:rPr>
        <w:t>J. Ven. Dis. Information. 29 : 72 (1948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>
          <w:rFonts w:ascii="Arial" w:hAnsi="Arial" w:cs="Arial"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Cs/>
          <w:color w:val="000000"/>
          <w:sz w:val="14"/>
          <w:szCs w:val="14"/>
          <w:lang w:val="en-US"/>
        </w:rPr>
        <w:t>3.</w:t>
        <w:tab/>
        <w:t>Guide of clinical preventive services. 2nd Edition. U.S. Department of Health and human services, Washington, DC (1996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39" w:hanging="0"/>
        <w:jc w:val="both"/>
        <w:rPr/>
      </w:pPr>
      <w:r>
        <w:rPr>
          <w:rFonts w:cs="Arial" w:ascii="Arial" w:hAnsi="Arial"/>
          <w:bCs/>
          <w:color w:val="000000"/>
          <w:sz w:val="14"/>
          <w:szCs w:val="14"/>
          <w:lang w:val="en-US"/>
        </w:rPr>
        <w:t>4.</w:t>
        <w:tab/>
        <w:t xml:space="preserve">Young D.S. Effects of drugs on clinical laboratory test, 4th edition. </w:t>
      </w:r>
      <w:r>
        <w:rPr>
          <w:rFonts w:cs="Arial" w:ascii="Arial" w:hAnsi="Arial"/>
          <w:bCs/>
          <w:color w:val="000000"/>
          <w:sz w:val="14"/>
          <w:szCs w:val="14"/>
        </w:rPr>
        <w:t>AACC Press. 1995.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567" w:top="1105" w:footer="6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923" w:leader="none"/>
        <w:tab w:val="right" w:pos="10348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844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З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>VDRL Антиген. (VDRL Antigen).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>VEDALAB</w:t>
    </w:r>
    <w:r>
      <w:rPr>
        <w:rFonts w:cs="Arial" w:ascii="Arial" w:hAnsi="Arial"/>
        <w:b/>
        <w:sz w:val="20"/>
        <w:szCs w:val="20"/>
      </w:rPr>
      <w:t>, 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6:00Z</dcterms:created>
  <dc:creator>Резникова</dc:creator>
  <dc:description/>
  <cp:keywords/>
  <dc:language>en-US</dc:language>
  <cp:lastModifiedBy>o.reznikova</cp:lastModifiedBy>
  <cp:lastPrinted>2009-08-04T16:25:00Z</cp:lastPrinted>
  <dcterms:modified xsi:type="dcterms:W3CDTF">2010-04-12T09:16:00Z</dcterms:modified>
  <cp:revision>7</cp:revision>
  <dc:subject/>
  <dc:title>Каталожный номер: Н-99080             Фасовка: 100 тестов/упаковка</dc:title>
</cp:coreProperties>
</file>