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Каталожный номер: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bCs/>
          <w:color w:val="000000"/>
          <w:sz w:val="16"/>
          <w:szCs w:val="16"/>
        </w:rPr>
        <w:t>-99200             Фасовка: 200 тестов/упаковка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ифилис является хронической инфекцией, которая развивается по определенным стадиям: первичной, вторичной, третичной и четвертичной. Эти стадии характеризуются разными клиническими симптомами; первоначально обычно образуется твердый шанкр, затем сифилитическая сыпь, с последующими долгими скрытыми периодами, и, в конце концов, заболевание может привести к сердечно-сосудистым проблемам и нейросифилису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Инфекция, вызываемая спирохетой </w:t>
      </w:r>
      <w:r>
        <w:rPr>
          <w:rFonts w:cs="Arial" w:ascii="Arial" w:hAnsi="Arial"/>
          <w:bCs/>
          <w:i/>
          <w:color w:val="000000"/>
          <w:sz w:val="16"/>
          <w:szCs w:val="16"/>
        </w:rPr>
        <w:t>Treponema pallidum</w:t>
      </w:r>
      <w:r>
        <w:rPr>
          <w:rFonts w:cs="Arial" w:ascii="Arial" w:hAnsi="Arial"/>
          <w:bCs/>
          <w:color w:val="000000"/>
          <w:sz w:val="16"/>
          <w:szCs w:val="16"/>
        </w:rPr>
        <w:t>, обычно передаётся половым путем, заболеть можно также после переливания инфицированной крови. Тесты на сифилис подразделяются на четыре категории: прямое микроскопическое исследование; тесты на трепонемные антитела; тесты на нетрепонемные антитела и тесты непосредственно на антиген. Из-за длительных латентных периодов и неспецифической природы нетрепонемных тестов, методы, которые определяют специфические антитрепонемные антитела в образцах больных, стали чрезвычайно популярны для скрининга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autoSpaceDE w:val="false"/>
        <w:ind w:right="-40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В тесте РПГА используются стабилизированные птичьи эритроциты, покрытые антигенами </w:t>
      </w:r>
      <w:r>
        <w:rPr>
          <w:rFonts w:cs="Arial" w:ascii="Arial" w:hAnsi="Arial"/>
          <w:bCs/>
          <w:i/>
          <w:color w:val="000000"/>
          <w:sz w:val="16"/>
          <w:szCs w:val="16"/>
        </w:rPr>
        <w:t>Treponema pallidu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штамм Nichol), предназначенные для связывания со специфическими антителами, присутствующими в сыворотке или плазме больного. Клетки суспендируют в разбавителе, содержащем компоненты для удаления неспецифических реакций. Положительные реакции характеризуются гемагглютинацией. Хотя тест предназначен в основном для качественных определений, но его можно также использовать как количественный тест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езультаты теста можно интерпретировать визуально или с помощью микропланшетного ридера. Неспецифические реакции определяются с помощью использования контроля несенсибилизированных птичьих клеток.</w:t>
      </w:r>
    </w:p>
    <w:p>
      <w:pPr>
        <w:pStyle w:val="Normal"/>
        <w:autoSpaceDE w:val="false"/>
        <w:ind w:right="52" w:hanging="0"/>
        <w:rPr/>
      </w:pPr>
      <w:r>
        <w:rPr/>
        <w:t>Соста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  <w:gridCol w:w="305"/>
      </w:tblGrid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лакон с сенсибилизированными эритроцита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ля теста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, 8,5 м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Птичьи эритроциты, сенсибилизированные антигеном Treponema pallidum, суспендированные в буферном растворе, содержащем консервант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лакон с контрольными клетками, 8,5 мл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Несенсибилизированные птичьи эритроциты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лакон с положительным контролем, 0,5 мл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Предварительно разбавленная 1/20 и имеющая титр 1/1280 контрольная сыворотка (значение титра может изменяться от 1/640 до 1/2560, в зависимости от лота реагентов)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лакон с пограничным контролем, 0,5 мл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Предварительно разбавленная 1/20 контрольная сыворотка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лакон с отрицательным контролем, 0,5 мл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Предварительно разбавленная 1/20 контрольная сыворотка.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лакон с буфером для разведения, 20 мл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икротитровальные планшеты с U-лунками (одноразовые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нструкция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еобходимые, но не поставляемые материалы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Автоматические пипетки на 10, 25, 75 и 190 мк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autoSpaceDE w:val="false"/>
        <w:ind w:right="1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Хранить флаконы в вертикальном положении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autoSpaceDE w:val="false"/>
        <w:ind w:right="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Реагенты стабильны до окончания срока хранения, указанного на этикетке, при условии хранения при температуре от +2ºС до +8ºС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autoSpaceDE w:val="false"/>
        <w:ind w:right="1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е замораживать!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autoSpaceDE w:val="false"/>
        <w:ind w:right="1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е смешивать компоненты из разных лотов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autoSpaceDE w:val="false"/>
        <w:ind w:right="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использовать помутневшие реагенты или растворы с бактериальным загрязнением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right="1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Тест предназначен только для диагностического применения in vitro и только для профессионального использова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Растворы содержат менее 0,1% азида натрия в качестве консерванта. Избегайте попадания раствора на кожу, не глотайте реагенты. Азид натрия может образовать взрывчатые соли при контакте с сантехникой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Работайте с компонентами набора в защитных перчатках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онтроли приготовлены из человеческой сыворотки или дефибринизированной плазмы, показавших отрицательный результат в тестах на антиген HBS (ABBOTT AXSYM HbsAg MEIA), на антитела к HIV-1 и HIV-2 (ABBOTT AXSYM HIV 1/2 MEIA), на антиген ВИЧ p24 (MUREX HIV antigen MAB t) и на антитела к HCV (ABBOTT AXSYM HCV MEIA). Однако, поскольку известные методы тестирования не дают полной гарантии отсутствия инфекции, эти материалы следует рассматривать как потенциально инфекционные и строго следовать инструкциям по технике безопаснос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безвреживание отходо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цедура тестирования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Качественное определение (скрининг)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1) Разведение образц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Все сывороточные образцы следует развести 1/20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внести 190 мкл буферного разбавителя в одну лунку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добавить 10 мкл сыворотки в ту же самую лунку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Замеча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клетки для контроля и теста должны быть полностью ресуспендированы. Если необходимо, осторожно встряхните растворы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поставляемые положительные и отрицательные контроли уже предварительно разбавлены (1/20) и с ними следует работать непосредственно, как указано в пункте «2) Методика работы»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2) Методика работы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Каждый образец анализируется в трех дублях в трех разных лунках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а)</w:t>
        <w:tab/>
        <w:t>Разбавление образца в лунке № 1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Действуйте, как указано в пункте «1) Разбавление образца»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б)</w:t>
        <w:tab/>
        <w:t>Смешать буфер для разбавления образцов и образец сыворотки, используя пипетку, и внести по 25 мкл смеси в лунки № 2 и № 3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в)</w:t>
        <w:tab/>
        <w:t>Убедитесь, что птичьи эритроциты для контроля и теста полностью ресуспендированы.</w:t>
      </w:r>
    </w:p>
    <w:p>
      <w:pPr>
        <w:pStyle w:val="TextBody"/>
        <w:widowControl/>
        <w:tabs>
          <w:tab w:val="clear" w:pos="709"/>
          <w:tab w:val="left" w:pos="142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Добавить 75 мкл контрольных клеток в лунку № 2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Добавить 75 мкл сенсибилизированных клеток для тестирования в лунку № 3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г)</w:t>
        <w:tab/>
        <w:t>Осторожно встряхнуть пластину для перешивания содержимого в лунках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д)</w:t>
        <w:tab/>
        <w:t>Инкубировать 45-60 минут при комнатной температуре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Замечание: Не подвергайте микропланшету воздействию тепла, солнечного света или вибрации.</w:t>
      </w:r>
    </w:p>
    <w:p>
      <w:pPr>
        <w:pStyle w:val="TextBody"/>
        <w:widowControl/>
        <w:tabs>
          <w:tab w:val="clear" w:pos="709"/>
          <w:tab w:val="left" w:pos="142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Считайте результаты теста.</w:t>
      </w:r>
    </w:p>
    <w:p>
      <w:pPr>
        <w:pStyle w:val="TextBody"/>
        <w:widowControl/>
        <w:tabs>
          <w:tab w:val="clear" w:pos="709"/>
          <w:tab w:val="left" w:pos="142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Считывание результатов может быть отложено до 24 часов при условии, если микропланшета будет накрыта и будет храниться при описанных выше условиях.</w:t>
      </w:r>
    </w:p>
    <w:p>
      <w:pPr>
        <w:pStyle w:val="Default"/>
        <w:tabs>
          <w:tab w:val="clear" w:pos="709"/>
          <w:tab w:val="left" w:pos="142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Количественное определение</w:t>
      </w:r>
    </w:p>
    <w:p>
      <w:pPr>
        <w:pStyle w:val="Default"/>
        <w:tabs>
          <w:tab w:val="clear" w:pos="709"/>
          <w:tab w:val="left" w:pos="142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1) Разведение образца</w:t>
      </w:r>
    </w:p>
    <w:p>
      <w:pPr>
        <w:pStyle w:val="TextBody"/>
        <w:tabs>
          <w:tab w:val="clear" w:pos="709"/>
          <w:tab w:val="left" w:pos="142" w:leader="none"/>
          <w:tab w:val="left" w:pos="900" w:leader="none"/>
        </w:tabs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Все сывороточные образцы следует развести 1/20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внести 190 мкл буферного разбавителя в одну лунку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добавить 10 мкл сыворотки в ту же самую лунку.</w:t>
      </w:r>
    </w:p>
    <w:p>
      <w:pPr>
        <w:pStyle w:val="TextBody"/>
        <w:widowControl/>
        <w:tabs>
          <w:tab w:val="clear" w:pos="709"/>
          <w:tab w:val="left" w:pos="142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Замеча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клетки для контроля и теста должны быть полностью ресуспендированы. Если необходимо, осторожно встряхните растворы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поставляемые положительные и отрицательные контроли уже предварительно разбавлены (1/20) и с ними следует работать непосредственно, как указано в пункте «2) Методика работы».</w:t>
      </w:r>
    </w:p>
    <w:p>
      <w:pPr>
        <w:pStyle w:val="Default"/>
        <w:tabs>
          <w:tab w:val="clear" w:pos="709"/>
          <w:tab w:val="left" w:pos="142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2) Методика работы</w:t>
      </w:r>
    </w:p>
    <w:p>
      <w:pPr>
        <w:pStyle w:val="Default"/>
        <w:tabs>
          <w:tab w:val="clear" w:pos="709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аждый образец анализируется в 8 разных лунках (от А до Н).</w:t>
      </w:r>
    </w:p>
    <w:p>
      <w:pPr>
        <w:pStyle w:val="Default"/>
        <w:tabs>
          <w:tab w:val="clear" w:pos="709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)</w:t>
        <w:tab/>
        <w:t>Внести по 25 мкл буфера для разбавления в лунки, начиная от В до Н. Оставить лунку А пустой.</w:t>
      </w:r>
    </w:p>
    <w:p>
      <w:pPr>
        <w:pStyle w:val="Default"/>
        <w:tabs>
          <w:tab w:val="clear" w:pos="709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) Внести по 25 мкл разбавленной сыворотки в лунки А и В.</w:t>
      </w:r>
    </w:p>
    <w:p>
      <w:pPr>
        <w:pStyle w:val="Default"/>
        <w:tabs>
          <w:tab w:val="clear" w:pos="709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)</w:t>
        <w:tab/>
        <w:t>Смешать образец и буфер в лунке В и серийно разбавить образец до лунки Н. Из последней лунки Н отбросить избыточные 25 мкл.</w:t>
      </w:r>
    </w:p>
    <w:p>
      <w:pPr>
        <w:pStyle w:val="Default"/>
        <w:tabs>
          <w:tab w:val="clear" w:pos="709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)</w:t>
        <w:tab/>
        <w:t>Убедиться, что клетки для теста полностью ресуспендированы. Внести по 75 мкл тестовых клеток в лунки от А до Н.</w:t>
      </w:r>
    </w:p>
    <w:p>
      <w:pPr>
        <w:pStyle w:val="Default"/>
        <w:tabs>
          <w:tab w:val="clear" w:pos="709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г)</w:t>
        <w:tab/>
        <w:t>Осторожно встряхнуть пластину для перешивания реагентов в лунках.</w:t>
      </w:r>
    </w:p>
    <w:p>
      <w:pPr>
        <w:pStyle w:val="Default"/>
        <w:tabs>
          <w:tab w:val="clear" w:pos="709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д)</w:t>
        <w:tab/>
        <w:t>Инкубировать 45-60 минут при комнатной температуре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Замечание: Не подвергайте микропланшету воздействию тепла, солнечного света или вибрации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Считайте результаты теста.</w:t>
      </w:r>
    </w:p>
    <w:p>
      <w:pPr>
        <w:pStyle w:val="TextBody"/>
        <w:widowControl/>
        <w:tabs>
          <w:tab w:val="clear" w:pos="709"/>
          <w:tab w:val="left" w:pos="284" w:leader="none"/>
          <w:tab w:val="left" w:pos="90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>Считывание результатов может быть отложено до 24 часов при условии, если микропланшета будет накрыта и будет храниться при описанных выше условиях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читывание результатов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/>
      </w:pPr>
      <w:r>
        <w:rPr/>
        <w:t>а) Качественные результаты</w:t>
      </w:r>
    </w:p>
    <w:tbl>
      <w:tblPr>
        <w:tblW w:w="7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6"/>
        <w:gridCol w:w="5485"/>
      </w:tblGrid>
      <w:tr>
        <w:trPr/>
        <w:tc>
          <w:tcPr>
            <w:tcW w:w="1136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ная лунка</w:t>
            </w:r>
          </w:p>
        </w:tc>
        <w:tc>
          <w:tcPr>
            <w:tcW w:w="1026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стовая лунка</w:t>
            </w:r>
          </w:p>
        </w:tc>
        <w:tc>
          <w:tcPr>
            <w:tcW w:w="548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ультат</w:t>
            </w:r>
          </w:p>
        </w:tc>
      </w:tr>
      <w:tr>
        <w:trPr>
          <w:trHeight w:val="398" w:hRule="atLeast"/>
        </w:trPr>
        <w:tc>
          <w:tcPr>
            <w:tcW w:w="2162" w:type="dxa"/>
            <w:gridSpan w:val="2"/>
            <w:vMerge w:val="restart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120396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675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гативный</w:t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2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8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зитивный (выполнить количественный тест)</w:t>
            </w:r>
          </w:p>
        </w:tc>
      </w:tr>
      <w:tr>
        <w:trPr>
          <w:trHeight w:val="421" w:hRule="atLeast"/>
        </w:trPr>
        <w:tc>
          <w:tcPr>
            <w:tcW w:w="2162" w:type="dxa"/>
            <w:gridSpan w:val="2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8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определенный</w:t>
            </w:r>
          </w:p>
        </w:tc>
      </w:tr>
      <w:tr>
        <w:trPr/>
        <w:tc>
          <w:tcPr>
            <w:tcW w:w="2162" w:type="dxa"/>
            <w:gridSpan w:val="2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8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действительный (неспецифическая реация)</w:t>
            </w:r>
          </w:p>
        </w:tc>
      </w:tr>
    </w:tbl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Если клетки образуют структуру, покрывающую дно лунки, это указывает на четкий положительный результат. В случае отрицательного результата клетки (образца или отрицательного контроля) оседают в виде компактной «кнопочки» на дне лунки. Если эти два условия не выполняются, тест следует считать недействительным и его следует выполнить вновь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/>
      </w:pPr>
      <w:r>
        <w:rPr>
          <w:rFonts w:cs="Arial" w:ascii="Arial" w:hAnsi="Arial"/>
          <w:b/>
          <w:bCs/>
          <w:sz w:val="16"/>
          <w:szCs w:val="16"/>
        </w:rPr>
        <w:t>Пограничный контроль</w:t>
      </w:r>
      <w:r>
        <w:rPr>
          <w:rFonts w:cs="Arial" w:ascii="Arial" w:hAnsi="Arial"/>
          <w:bCs/>
          <w:sz w:val="16"/>
          <w:szCs w:val="16"/>
        </w:rPr>
        <w:t xml:space="preserve"> должен показывать как клеточную структуру с отчетливо открытым центром лунки, так и компактную массу клеток для идентификации пограничных образцов (неопределенные результаты). Эти результаты указывают на низкий уровень антител как в случае раннего первичного сифилиса, так и недавно проведенного лечения или фрамбезии. Образец такого типа следует повторно тестировать с помощью качественного метода. Необходимо определить титр образца, чтобы определить повышение титра во времени. Рекомендуется тест для определения реагинов (РПР-сифилис) и/или тест FTA-ABS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Положительный контроль должен давать четкую агглютинацию эритроцитов с появлением структуры клеток, покрывающих дно лунки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Примечание</w:t>
      </w:r>
      <w:r>
        <w:rPr>
          <w:rFonts w:cs="Arial" w:ascii="Arial" w:hAnsi="Arial"/>
          <w:bCs/>
          <w:sz w:val="16"/>
          <w:szCs w:val="16"/>
        </w:rPr>
        <w:t>: В случае положительного результата контрольную лунку следует внимательно рассмотреть. Контрольные клетки должны сформировать компактную «кнопочку» на дне лунки. Этот результат не должен использоваться для сравнения с результатами, полученными для отрицательных образцов (контрольная «кнопочка» клеток получается более компактной, чем образование из тестовых клеток)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гглютинация эритроцитов в контрольной лунке указывает на наличие неспецифических агглютининов в образце; тест следует считать недействительным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бразец такого рода можно абсорбировать, используя контрольные клетки (см. пункт «Неспецифическая абсорбция»)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б) Количественные результаты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нешний вид результатов на примере положительного контроля из набора:</w:t>
      </w:r>
    </w:p>
    <w:tbl>
      <w:tblPr>
        <w:tblW w:w="39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5"/>
        <w:gridCol w:w="993"/>
        <w:gridCol w:w="1700"/>
      </w:tblGrid>
      <w:tr>
        <w:trPr>
          <w:trHeight w:val="375" w:hRule="atLeast"/>
        </w:trPr>
        <w:tc>
          <w:tcPr>
            <w:tcW w:w="878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80</w:t>
            </w:r>
          </w:p>
        </w:tc>
        <w:tc>
          <w:tcPr>
            <w:tcW w:w="42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448310" cy="183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4" r="-8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зитивный</w:t>
            </w:r>
          </w:p>
        </w:tc>
      </w:tr>
      <w:tr>
        <w:trPr>
          <w:trHeight w:val="290" w:hRule="atLeast"/>
        </w:trPr>
        <w:tc>
          <w:tcPr>
            <w:tcW w:w="8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160</w:t>
            </w:r>
          </w:p>
        </w:tc>
        <w:tc>
          <w:tcPr>
            <w:tcW w:w="42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зитивный</w:t>
            </w:r>
          </w:p>
        </w:tc>
      </w:tr>
      <w:tr>
        <w:trPr>
          <w:trHeight w:val="437" w:hRule="atLeast"/>
        </w:trPr>
        <w:tc>
          <w:tcPr>
            <w:tcW w:w="8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20</w:t>
            </w:r>
          </w:p>
        </w:tc>
        <w:tc>
          <w:tcPr>
            <w:tcW w:w="42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зитивный</w:t>
            </w:r>
          </w:p>
        </w:tc>
      </w:tr>
      <w:tr>
        <w:trPr>
          <w:trHeight w:val="286" w:hRule="atLeast"/>
        </w:trPr>
        <w:tc>
          <w:tcPr>
            <w:tcW w:w="8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640</w:t>
            </w:r>
          </w:p>
        </w:tc>
        <w:tc>
          <w:tcPr>
            <w:tcW w:w="42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определенный</w:t>
            </w:r>
          </w:p>
        </w:tc>
      </w:tr>
      <w:tr>
        <w:trPr>
          <w:trHeight w:val="419" w:hRule="atLeast"/>
        </w:trPr>
        <w:tc>
          <w:tcPr>
            <w:tcW w:w="8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1280</w:t>
            </w:r>
          </w:p>
        </w:tc>
        <w:tc>
          <w:tcPr>
            <w:tcW w:w="42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гативный</w:t>
            </w:r>
          </w:p>
        </w:tc>
      </w:tr>
      <w:tr>
        <w:trPr>
          <w:trHeight w:val="297" w:hRule="atLeast"/>
        </w:trPr>
        <w:tc>
          <w:tcPr>
            <w:tcW w:w="8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2560</w:t>
            </w:r>
          </w:p>
        </w:tc>
        <w:tc>
          <w:tcPr>
            <w:tcW w:w="42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гативный</w:t>
            </w:r>
          </w:p>
        </w:tc>
      </w:tr>
      <w:tr>
        <w:trPr>
          <w:trHeight w:val="414" w:hRule="atLeast"/>
        </w:trPr>
        <w:tc>
          <w:tcPr>
            <w:tcW w:w="8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5120</w:t>
            </w:r>
          </w:p>
        </w:tc>
        <w:tc>
          <w:tcPr>
            <w:tcW w:w="42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гативный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10240</w:t>
            </w:r>
          </w:p>
        </w:tc>
        <w:tc>
          <w:tcPr>
            <w:tcW w:w="425" w:type="dxa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ind w:right="-3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гатив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142" w:leader="none"/>
          <w:tab w:val="left" w:pos="900" w:leader="none"/>
        </w:tabs>
        <w:spacing w:lineRule="auto" w:line="240"/>
        <w:ind w:right="-39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Интерпретация</w:t>
      </w:r>
      <w:r>
        <w:rPr>
          <w:rFonts w:cs="Arial" w:ascii="Arial" w:hAnsi="Arial"/>
          <w:bCs/>
          <w:sz w:val="16"/>
          <w:szCs w:val="16"/>
        </w:rPr>
        <w:t>: титр образца соответствует разведению, показывая неопределенный результат (клеточная структура + «кнопочка»).</w:t>
      </w:r>
    </w:p>
    <w:p>
      <w:pPr>
        <w:pStyle w:val="Default"/>
        <w:tabs>
          <w:tab w:val="clear" w:pos="709"/>
          <w:tab w:val="left" w:pos="142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ложительный контроль, разбавленный 1/1280, должен дать неопределенный результат (клеточная структура + «кнопочка»). Эта величина может изменяться от 1/640 до 1/2560, в зависимости от лота реагентов, как показано на рисунке выше.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в) Неспецифическая абсорбция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</w:t>
        <w:tab/>
        <w:t>Внести 100 мкл исследуемой сыворотки в пробирку, затем добавить 400 мкл контрольных клеток. Хорошо перемешать и оставить на час при комнатной температуре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Центрифугировать при 1000 об/мин в течение 5 минут и анализировать супернатант согласно методике качественного теста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Примечание</w:t>
      </w:r>
      <w:r>
        <w:rPr>
          <w:rFonts w:cs="Arial" w:ascii="Arial" w:hAnsi="Arial"/>
          <w:bCs/>
          <w:sz w:val="16"/>
          <w:szCs w:val="16"/>
        </w:rPr>
        <w:t>. Разведение сыворотки будет равно 1/5. Этот факт следует учитывать в процессе приготовления разведений. Если результат после этапа абсорбции всё ещё неопределенный, то образец следует проанализировать другим методом, например, определением реагинов или тестом FTA-ABS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а) Внешняя оценк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ст РПГА на сифилис оценивали в центрах переливания крови и независимых лабораториях. Образцы анализировали с помощью данного и другого коммерческого теста. Сыворотки с противоречивыми и положительными результатами теста РПГА на сифилис были подтверждены с помощью теста FTA-ABS и/или клиническим диагнозом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бразцы, полученные от донор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рининг прошли 2160 образцов. Все результаты были отрицательными. Неспецифический результат получен на двух сыворотках. После этапа абсорбции данные сыворотки дали отрицательные результаты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ецифичность составила  100%  (2160/2160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линические образцы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ли протестированы 602 сыворотки. Результаты суммированы в нижеследующей таблице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56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еский диагно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Результат теста РПГ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ыворотки с противоречивыми и положительными результатами теста РПГА на сифилис были подтверждены с помощью теста FTA-ABS и/или клиническим диагнозом.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ецифичность составила 99,3%  (301/303).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вствительность составила  99,7%  (298/299).</w:t>
      </w:r>
    </w:p>
    <w:p>
      <w:pPr>
        <w:pStyle w:val="Default"/>
        <w:tabs>
          <w:tab w:val="clear" w:pos="709"/>
          <w:tab w:val="left" w:pos="142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</w:t>
        <w:tab/>
        <w:t>Антитела к сифилису, которые определяются тестом РПГА, долговременно сохраняются в крови, даже после успешного лечения. В этом заключается причина, почему положительный тест РПГА указывает на недавнюю или предыдущую инфекцию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Невозможно отличить сифилис от других трепонемных инфекций (например, фрамбезии), используя тест РПГА. Всегда следует учитывать клинические симптомы при постановке диагноза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Ложные положительные результаты можно наблюдать у пациентов, страдающих от проказы, инфекционного мононуклеоза или нарушений соединительной ткани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</w:t>
        <w:tab/>
        <w:t>Тест FTA-ABS следует применять для подтверждения результатов, поскольку им можно различить антитела классов IgG и IgM. Данный тест полезен в случае очень раннего заболевания сифилисом, когда можно получить отрицательный тест РПГА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</w:t>
        <w:tab/>
        <w:t>Рекомендуется применение количественного теста (например, РПР или VDRL) при мониторинге процесса лечения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900" w:leader="none"/>
        </w:tabs>
        <w:spacing w:lineRule="auto" w:line="240"/>
        <w:ind w:right="-3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>Rathlev T. W.H.O. VDT. RES., 1965, 77: 65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4"/>
          <w:szCs w:val="14"/>
          <w:lang w:val="sv-SE"/>
        </w:rPr>
        <w:t xml:space="preserve">Tomizawa T. and Kasamatsu S. Jap. Med. Sci. </w:t>
      </w:r>
      <w:r>
        <w:rPr>
          <w:rFonts w:eastAsia="Arial" w:cs="Arial" w:ascii="Arial" w:hAnsi="Arial"/>
          <w:bCs/>
          <w:color w:val="000000"/>
          <w:sz w:val="14"/>
          <w:szCs w:val="14"/>
        </w:rPr>
        <w:t>Biol. 1966, 19: 05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4"/>
          <w:szCs w:val="14"/>
          <w:lang w:val="sv-SE"/>
        </w:rPr>
        <w:t xml:space="preserve">Rathlev T. Brit. J. Vener. </w:t>
      </w:r>
      <w:r>
        <w:rPr>
          <w:rFonts w:eastAsia="Arial" w:cs="Arial" w:ascii="Arial" w:hAnsi="Arial"/>
          <w:bCs/>
          <w:color w:val="000000"/>
          <w:sz w:val="14"/>
          <w:szCs w:val="14"/>
        </w:rPr>
        <w:t>Dis., 1967, 43: 18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  <w:lang w:val="it-IT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it-IT"/>
        </w:rPr>
        <w:t>Tringali G. Ann. Sc. Pav., 1970, 12: 31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  <w:lang w:val="sv-SE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sv-SE"/>
        </w:rPr>
        <w:t>Uete T., Fukazawa S., Ogi K. and Takeuchi Y., Brit. J. Vener. Dis., 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4"/>
          <w:szCs w:val="14"/>
          <w:lang w:val="sv-SE"/>
        </w:rPr>
        <w:t xml:space="preserve">Garner M.F., Backhouse J.T., Daskalopoulos G. and Walsh J.L., J. Clin. </w:t>
      </w:r>
      <w:r>
        <w:rPr>
          <w:rFonts w:eastAsia="Arial" w:cs="Arial" w:ascii="Arial" w:hAnsi="Arial"/>
          <w:bCs/>
          <w:color w:val="000000"/>
          <w:sz w:val="14"/>
          <w:szCs w:val="14"/>
        </w:rPr>
        <w:t>Path., 1972, 26: 258-260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14"/>
          <w:szCs w:val="14"/>
          <w:lang w:val="en-US"/>
        </w:rPr>
        <w:t xml:space="preserve">Sequeira P.J.L. and Eldridge A.E., Brit. J. Vener. </w:t>
      </w:r>
      <w:r>
        <w:rPr>
          <w:rFonts w:eastAsia="Arial" w:cs="Arial" w:ascii="Arial" w:hAnsi="Arial"/>
          <w:bCs/>
          <w:color w:val="000000"/>
          <w:sz w:val="14"/>
          <w:szCs w:val="14"/>
        </w:rPr>
        <w:t>Dis., 1973, 43: 424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>Lesinski J., Kratch J. and Kaoziewics E., Brit. J. Vener. Dis., 1974, 50: 33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>O’Neill P., Warner R.W. and Nichol C.S., Brit. J. Vener. Dis., 1975, 50: 34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  <w:lang w:val="de-DE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de-DE"/>
        </w:rPr>
        <w:t>Young H., Heinrichen C. and Robertson D.H.H., Brit. J. Vener. Dis., 1975, 50: 34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ind w:left="0" w:hanging="0"/>
        <w:jc w:val="both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>Luger A., Spendlingwimmer I. W.H.O. VDT. RES., 72.284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i/>
          <w:sz w:val="16"/>
          <w:szCs w:val="16"/>
        </w:rPr>
        <w:t xml:space="preserve">Соблюдать температуру хранения          Читать инструкцию             Не использовать повторно          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568" w:top="1105" w:footer="6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923" w:leader="none"/>
        <w:tab w:val="right" w:pos="10348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844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З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rPr/>
    </w:pPr>
    <w:r>
      <w:rPr>
        <w:rFonts w:cs="Arial" w:ascii="Arial" w:hAnsi="Arial"/>
        <w:b/>
        <w:sz w:val="20"/>
        <w:szCs w:val="20"/>
        <w:lang w:val="en-US"/>
      </w:rPr>
      <w:t>Сифилис РПГА (ТРНА Syphilis).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/>
      </w:rPr>
      <w:t>VEDALAB</w:t>
    </w:r>
    <w:r>
      <w:rPr>
        <w:rFonts w:cs="Arial" w:ascii="Arial" w:hAnsi="Arial"/>
        <w:b/>
        <w:sz w:val="20"/>
        <w:szCs w:val="20"/>
      </w:rPr>
      <w:t>, 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 w:before="240" w:after="60"/>
      <w:jc w:val="both"/>
      <w:textAlignment w:val="baseline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1:00Z</dcterms:created>
  <dc:creator>Резникова</dc:creator>
  <dc:description/>
  <cp:keywords/>
  <dc:language>en-US</dc:language>
  <cp:lastModifiedBy>o.reznikova</cp:lastModifiedBy>
  <cp:lastPrinted>2009-08-04T16:25:00Z</cp:lastPrinted>
  <dcterms:modified xsi:type="dcterms:W3CDTF">2010-04-12T08:48:00Z</dcterms:modified>
  <cp:revision>14</cp:revision>
  <dc:subject/>
  <dc:title>Каталожный номер: Н-99080             Фасовка: 100 тестов/упаковка</dc:title>
</cp:coreProperties>
</file>