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ind w:right="78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Каталожный номер: 16071          Фасовка: 20 тестов/упаковка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7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Инфекционный мононуклеоз – острое заболевание, вызываемое вирусом Эпштейна–Барр (EBV) (1, 2). Наиболее частыми симптомами заболевания являются общая слабость, фарингит, лихорадка, лимфаденопатия, спленомегалия и гепатит (3). Первичными антителами, появляющимися в сыворотке пациента в 85–95% случаев (обычно через 1–3 недели после появления симптомов), являются гетерофильные антитела. Эти антитела относятся главным образом к классу IgM (4, 5) и могут быть обнаружены в сыворотке в течение года от начала заболевания (6). Достоверная лабораторная диагностика инфекционного мононуклеоза, выполняющаяся уже на протяжении более 50 лет, основана на определении гетерофильных антител. Эти антитела направлены, в частности, против антигенов, содержащихся в бычьих, овечьих и лошадиных эритроцитах, что и лежит в основе метода их определения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назначение и принцип метод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Качественный иммунохроматографический экспресс-тест для определения человеческих гетерофильных иммуноглобулинов класса M к мононуклеозу в сыворотке, плазме или цельной крови. Метод определения основан на использовании специфического комплекса конъюгированных с красителем мышиных моноклональных антител к IgM и иммобилизованного в тестовой зоне кассеты экстракта лошадиных эритроцитов для определения гетерофильных антител в тестируемых пробах с высокой специфичностью. При прохождении пробы через слой адсорбента конъюгат антител к IgM с красителем связывается с гетерофильными антителами пробы, образуя комплекс антиген–антитело. Этот комплекс в реакционной зоне кассеты связывается с экстрактом лошадиных эритроцитов, образуя пурпурно-розовую полосу. При отсутствии гетерофильных IgM-антител в пробе окрашенной полосы не образуется. Вне зависимости от результатов теста несвязанный конъюгат, продолжая продвигаться по слою адсорбента, достигает контрольной зоны, где осаждается с образованием контрольной полосы, подтверждающей качественность применяемых в тесте реагентов. Качественный результат теста можно считывать как визуально, так и на иммунохроматографическом экспресс-анализаторе «Easy Reader» (VEDALAB)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остав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стовые кассеты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норазовые пластмассовые пипетки</w:t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азбавитель во флаконе-капельнице, 5 мл</w:t>
        <w:tab/>
        <w:t>1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нструкция</w:t>
        <w:tab/>
        <w:t>1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</w:t>
        <w:tab/>
        <w:t>Хранить при температуре от 4 до 30°C в герметичной фабричной упаковке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  <w:tab/>
        <w:t>Не замораживать!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Тест стабилен до истечения срока хранения, указанного на этикетке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бы цельной крови следует тестировать сразу после взятия (в течение 4 часов)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  <w:tab w:val="left" w:pos="954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–1% раствором гипохлорита натрия не менее 1 часа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  <w:tab w:val="left" w:pos="954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  <w:tab w:val="left" w:pos="954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  <w:tab w:val="left" w:pos="954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образцы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>Сыворотка, плазма или цельная кровь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bidi w:val="0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тельно рекомендуется тестировать пробы сразу после взятия кров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бы, содержащие взвесь или осадок, могут дать неверные результаты. Такие пробы перед тестированием необходимо отделить от взвешенных частиц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Довести все пробы, тестовые кассеты и разбавитель до комнатной температуры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/>
      </w:pPr>
      <w:r>
        <w:rPr>
          <w:rFonts w:cs="Arial" w:ascii="Arial" w:hAnsi="Arial"/>
          <w:bCs/>
          <w:sz w:val="16"/>
          <w:szCs w:val="16"/>
        </w:rPr>
        <w:t>Извлечь тестовую кассету из защитной упаковки, оторвав край упаковки по надрезу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метить тестовую кассету фамилией или кодовым номером пациента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брать пробу (сыворотки или плазмы) в пипетку-капельницу и, держа её вертикально, внести 1 каплю сыворотки или плазмы (25 мкл) в лунку для проб тестовой кассеты. Если тестируется цельная кровь, внести в лунку для проб 2 капли (50 мкл) пробы.</w:t>
      </w:r>
      <w:r>
        <w:rPr>
          <w:rFonts w:cs="Arial" w:ascii="Arial" w:hAnsi="Arial"/>
          <w:bCs/>
          <w:sz w:val="15"/>
          <w:szCs w:val="15"/>
        </w:rPr>
        <w:t xml:space="preserve"> Подождать, пока образец полностью впитается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/>
      </w:pPr>
      <w:r>
        <w:rPr>
          <w:rFonts w:cs="Arial" w:ascii="Arial" w:hAnsi="Arial"/>
          <w:bCs/>
          <w:sz w:val="16"/>
          <w:szCs w:val="16"/>
        </w:rPr>
        <w:t xml:space="preserve">Внести в лунку для проб </w:t>
      </w:r>
      <w:r>
        <w:rPr>
          <w:rFonts w:cs="Arial" w:ascii="Arial" w:hAnsi="Arial"/>
          <w:sz w:val="16"/>
          <w:szCs w:val="16"/>
        </w:rPr>
        <w:t xml:space="preserve">по капле </w:t>
      </w:r>
      <w:r>
        <w:rPr>
          <w:rFonts w:cs="Arial" w:ascii="Arial" w:hAnsi="Arial"/>
          <w:bCs/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 xml:space="preserve">полных </w:t>
      </w:r>
      <w:r>
        <w:rPr>
          <w:rFonts w:cs="Arial" w:ascii="Arial" w:hAnsi="Arial"/>
          <w:bCs/>
          <w:sz w:val="16"/>
          <w:szCs w:val="16"/>
        </w:rPr>
        <w:t xml:space="preserve">капли (150 мкл) разбавителя, </w:t>
      </w:r>
      <w:r>
        <w:rPr>
          <w:rFonts w:cs="Arial" w:ascii="Arial" w:hAnsi="Arial"/>
          <w:sz w:val="16"/>
          <w:szCs w:val="16"/>
        </w:rPr>
        <w:t>давая впитываться предыдущей капле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bidi w:val="0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аблюдать результаты теста через 5–10 минут после внесения пробы. Качественный результат теста можно считывать как визуально, так и на приборе «Easy Reader» (VEDALAB). 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терпретация результатов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/>
      </w:pPr>
      <w:r>
        <w:rPr>
          <w:rFonts w:cs="Arial" w:ascii="Arial" w:hAnsi="Arial"/>
          <w:bCs/>
          <w:sz w:val="16"/>
          <w:szCs w:val="16"/>
          <w:u w:val="single"/>
        </w:rPr>
        <w:t>Отрицательный:</w:t>
      </w:r>
      <w:r>
        <w:rPr>
          <w:rFonts w:cs="Arial" w:ascii="Arial" w:hAnsi="Arial"/>
          <w:bCs/>
          <w:sz w:val="16"/>
          <w:szCs w:val="16"/>
        </w:rPr>
        <w:t xml:space="preserve"> Появляется только одна цветная полоса в контрольной зоне (С). 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Положительный:</w:t>
      </w:r>
      <w:r>
        <w:rPr>
          <w:rFonts w:cs="Arial" w:ascii="Arial" w:hAnsi="Arial"/>
          <w:bCs/>
          <w:sz w:val="16"/>
          <w:szCs w:val="16"/>
        </w:rPr>
        <w:t xml:space="preserve"> Появляются две цветные полосы в тестовой и контрольной зонах.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/>
      </w:pPr>
      <w:r>
        <w:rPr>
          <w:rFonts w:cs="Arial" w:ascii="Arial" w:hAnsi="Arial"/>
          <w:bCs/>
          <w:sz w:val="16"/>
          <w:szCs w:val="16"/>
          <w:u w:val="single"/>
        </w:rPr>
        <w:t>Неопределённый:</w:t>
      </w:r>
      <w:r>
        <w:rPr>
          <w:rFonts w:cs="Arial" w:ascii="Arial" w:hAnsi="Arial"/>
          <w:bCs/>
          <w:sz w:val="16"/>
          <w:szCs w:val="16"/>
        </w:rPr>
        <w:t xml:space="preserve"> Если в контрольной зоне не появилось чёткой цветной полосы, тест считается не прошедшим контроль качества. Следует повторить его, взяв новую тестовую кассету.</w:t>
      </w:r>
    </w:p>
    <w:p>
      <w:pPr>
        <w:pStyle w:val="Default"/>
        <w:tabs>
          <w:tab w:val="clear" w:pos="709"/>
          <w:tab w:val="left" w:pos="142" w:leader="none"/>
          <w:tab w:val="left" w:pos="8789" w:leader="none"/>
        </w:tabs>
        <w:bidi w:val="0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tabs>
          <w:tab w:val="clear" w:pos="709"/>
          <w:tab w:val="left" w:pos="142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Было выполнено параллельное тестирование 84 проб сыворотки ИФА-тестом </w:t>
      </w:r>
      <w:r>
        <w:rPr>
          <w:rFonts w:cs="Arial" w:ascii="Arial" w:hAnsi="Arial"/>
          <w:sz w:val="16"/>
          <w:szCs w:val="16"/>
          <w:lang w:val="en-US"/>
        </w:rPr>
        <w:t>Enzygno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BV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IgM</w:t>
      </w:r>
      <w:r>
        <w:rPr>
          <w:rFonts w:cs="Arial" w:ascii="Arial" w:hAnsi="Arial"/>
          <w:sz w:val="16"/>
          <w:szCs w:val="16"/>
        </w:rPr>
        <w:t xml:space="preserve">. (производитель – </w:t>
      </w:r>
      <w:r>
        <w:rPr>
          <w:rFonts w:cs="Arial" w:ascii="Arial" w:hAnsi="Arial"/>
          <w:sz w:val="16"/>
          <w:szCs w:val="16"/>
          <w:lang w:val="en-US"/>
        </w:rPr>
        <w:t>DAD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Behring</w:t>
      </w:r>
      <w:r>
        <w:rPr/>
        <w:t>) и данным тестом. Результаты сравнительного тестирования приведены в Таблице 1.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697"/>
        <w:gridCol w:w="851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с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DALAB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H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lineRule="atLeast" w:line="200"/>
        <w:ind w:right="7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аблица 1. Сравнение результатов тестов</w:t>
      </w:r>
    </w:p>
    <w:p>
      <w:pPr>
        <w:pStyle w:val="Normal"/>
        <w:spacing w:lineRule="atLeast" w:line="200"/>
        <w:ind w:right="7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Из таблицы видно, что в сравнении с эталонным ИФА-тестом </w:t>
      </w:r>
      <w:r>
        <w:rPr>
          <w:rFonts w:cs="Arial" w:ascii="Arial" w:hAnsi="Arial"/>
          <w:sz w:val="16"/>
          <w:szCs w:val="16"/>
          <w:lang w:val="en-US"/>
        </w:rPr>
        <w:t>Enzygnost</w:t>
      </w:r>
      <w:r>
        <w:rPr>
          <w:rFonts w:cs="Arial" w:ascii="Arial" w:hAnsi="Arial"/>
          <w:sz w:val="16"/>
          <w:szCs w:val="16"/>
        </w:rPr>
        <w:t xml:space="preserve"> чувствительность экспресс-теста на гетерофильные антитела к инфекционному мононуклеозу составляет 88,2% (45/51), а специфичность – 75,7% (25/33).</w:t>
      </w:r>
    </w:p>
    <w:p>
      <w:pPr>
        <w:pStyle w:val="Default"/>
        <w:bidi w:val="0"/>
        <w:spacing w:lineRule="atLeast" w:line="200"/>
        <w:ind w:right="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Default"/>
        <w:tabs>
          <w:tab w:val="clear" w:pos="709"/>
          <w:tab w:val="left" w:pos="142" w:leader="none"/>
        </w:tabs>
        <w:bidi w:val="0"/>
        <w:spacing w:lineRule="atLeast" w:line="200"/>
        <w:ind w:right="78" w:hanging="0"/>
        <w:rPr/>
      </w:pPr>
      <w:r>
        <w:rPr>
          <w:rFonts w:cs="Arial" w:ascii="Arial" w:hAnsi="Arial"/>
          <w:bCs/>
          <w:sz w:val="16"/>
          <w:szCs w:val="16"/>
        </w:rPr>
        <w:t>1.</w:t>
        <w:tab/>
        <w:t>Тест предназначен только для определения гетерофильных IgM-антител в пробах сыворотки, плазмы или цельной крови.</w:t>
      </w:r>
    </w:p>
    <w:p>
      <w:pPr>
        <w:pStyle w:val="Default"/>
        <w:tabs>
          <w:tab w:val="clear" w:pos="709"/>
          <w:tab w:val="left" w:pos="142" w:leader="none"/>
        </w:tabs>
        <w:bidi w:val="0"/>
        <w:spacing w:lineRule="atLeast" w:line="200"/>
        <w:ind w:right="7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</w:t>
        <w:tab/>
        <w:t>Отрицательный результат теста не может полностью исключить инфицирования вирусом Эпштейна–Барр.</w:t>
      </w:r>
    </w:p>
    <w:p>
      <w:pPr>
        <w:pStyle w:val="Default"/>
        <w:tabs>
          <w:tab w:val="clear" w:pos="709"/>
          <w:tab w:val="left" w:pos="142" w:leader="none"/>
        </w:tabs>
        <w:bidi w:val="0"/>
        <w:spacing w:lineRule="atLeast" w:line="200"/>
        <w:ind w:right="7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</w:t>
        <w:tab/>
        <w:t>Врач должен оценивать результат теста только в совокупности со всеми  данными диагностики и клинической картиной (как и для других диагностических процедур).</w:t>
      </w:r>
    </w:p>
    <w:p>
      <w:pPr>
        <w:pStyle w:val="Default"/>
        <w:bidi w:val="0"/>
        <w:spacing w:lineRule="atLeast" w:line="200"/>
        <w:ind w:right="78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Default"/>
        <w:tabs>
          <w:tab w:val="clear" w:pos="709"/>
          <w:tab w:val="left" w:pos="180" w:leader="none"/>
        </w:tabs>
        <w:bidi w:val="0"/>
        <w:spacing w:lineRule="atLeast" w:line="200"/>
        <w:ind w:right="78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1.</w:t>
        <w:tab/>
        <w:t>Henle G., Henle W. and Diehl V. Relation of Burkitt's tumor-associated herpes-YTPE virus to infectious mononucleosis. Proc. Nat. Acad. Sci. USA, 59: 94-101 (1968).</w:t>
      </w:r>
    </w:p>
    <w:p>
      <w:pPr>
        <w:pStyle w:val="Default"/>
        <w:tabs>
          <w:tab w:val="clear" w:pos="709"/>
          <w:tab w:val="left" w:pos="180" w:leader="none"/>
        </w:tabs>
        <w:bidi w:val="0"/>
        <w:spacing w:lineRule="atLeast" w:line="200"/>
        <w:ind w:right="78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2.</w:t>
        <w:tab/>
        <w:t>Niederman J-C., McCollum R.W., Henle G. and Henle W. Infectious Mononucleosis. J.A.M.A. 203 no 3: 139-143 (1968).</w:t>
      </w:r>
    </w:p>
    <w:p>
      <w:pPr>
        <w:pStyle w:val="Default"/>
        <w:tabs>
          <w:tab w:val="clear" w:pos="709"/>
          <w:tab w:val="left" w:pos="180" w:leader="none"/>
        </w:tabs>
        <w:bidi w:val="0"/>
        <w:spacing w:lineRule="atLeast" w:line="200"/>
        <w:ind w:right="78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3.</w:t>
        <w:tab/>
        <w:t xml:space="preserve">Glade PS, (1973), "Proceedings of symposium on Infectious Mononucleosis, Philadelphia" J.B. Lippincott Co. Pp 1-19. </w:t>
      </w:r>
    </w:p>
    <w:p>
      <w:pPr>
        <w:pStyle w:val="Default"/>
        <w:tabs>
          <w:tab w:val="clear" w:pos="709"/>
          <w:tab w:val="left" w:pos="180" w:leader="none"/>
        </w:tabs>
        <w:bidi w:val="0"/>
        <w:spacing w:lineRule="atLeast" w:line="200"/>
        <w:ind w:right="78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4.</w:t>
        <w:tab/>
        <w:t xml:space="preserve">Paul J.R. and Bunnell W.W. The presence OF Heterophile antibodies in infectious mononucleosis. Amer J Med Sci. 183: 90-104 (1932). </w:t>
      </w:r>
    </w:p>
    <w:p>
      <w:pPr>
        <w:pStyle w:val="Default"/>
        <w:tabs>
          <w:tab w:val="clear" w:pos="709"/>
          <w:tab w:val="left" w:pos="180" w:leader="none"/>
        </w:tabs>
        <w:bidi w:val="0"/>
        <w:spacing w:lineRule="atLeast" w:line="200"/>
        <w:ind w:right="78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5.</w:t>
        <w:tab/>
        <w:t xml:space="preserve">Davidsohn I. Serologic diagnosis of infectious mononucleosis, J.A.M.A. 108: 289-296 (1937). </w:t>
      </w:r>
    </w:p>
    <w:p>
      <w:pPr>
        <w:pStyle w:val="Default"/>
        <w:tabs>
          <w:tab w:val="clear" w:pos="709"/>
          <w:tab w:val="left" w:pos="180" w:leader="none"/>
        </w:tabs>
        <w:bidi w:val="0"/>
        <w:spacing w:lineRule="atLeast" w:line="200"/>
        <w:ind w:right="78" w:hanging="0"/>
        <w:rPr/>
      </w:pPr>
      <w:r>
        <w:rPr>
          <w:rFonts w:cs="Arial" w:ascii="Arial" w:hAnsi="Arial"/>
          <w:bCs/>
          <w:sz w:val="14"/>
          <w:szCs w:val="14"/>
          <w:lang w:val="en-US"/>
        </w:rPr>
        <w:t>Evans A.S. Niederman J.C., Canabre LC, West B. and Richards VA. A prospective evaluation of heterophilic and Epstein-Barr Virus – Specific IgM antibody tests in Clinical and Subclinical infectious Mononucleosis : Specificity and sensitivity of the tests and persistance of antibody. J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Infect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Dis</w:t>
      </w:r>
      <w:r>
        <w:rPr>
          <w:rFonts w:cs="Arial" w:ascii="Arial" w:hAnsi="Arial"/>
          <w:bCs/>
          <w:sz w:val="14"/>
          <w:szCs w:val="14"/>
        </w:rPr>
        <w:t>. 132: 546-554 (1975).</w:t>
      </w:r>
    </w:p>
    <w:p>
      <w:pPr>
        <w:pStyle w:val="Default"/>
        <w:bidi w:val="0"/>
        <w:spacing w:lineRule="atLeast" w:line="200"/>
        <w:ind w:right="78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Default"/>
        <w:bidi w:val="0"/>
        <w:spacing w:lineRule="atLeast" w:line="200"/>
        <w:ind w:right="52" w:hanging="0"/>
        <w:rPr/>
      </w:pPr>
      <w:r>
        <w:rPr>
          <w:rFonts w:cs="Arial" w:ascii="Arial" w:hAnsi="Arial"/>
          <w:i/>
          <w:sz w:val="16"/>
          <w:szCs w:val="16"/>
        </w:rPr>
        <w:t xml:space="preserve">Соблюдать температуру хранения        Следовать инструкции       Не использовать повторно        Только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ля диагностики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1103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10065" w:leader="none"/>
        <w:tab w:val="right" w:pos="1049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5725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9637"/>
        <w:tab w:val="center" w:pos="4818" w:leader="none"/>
        <w:tab w:val="right" w:pos="9923" w:leader="none"/>
      </w:tabs>
      <w:rPr/>
    </w:pPr>
    <w:r>
      <w:rPr>
        <w:rFonts w:cs="Arial" w:ascii="Arial" w:hAnsi="Arial"/>
        <w:sz w:val="16"/>
        <w:szCs w:val="16"/>
      </w:rPr>
      <w:t xml:space="preserve">З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222" w:leader="none"/>
      </w:tabs>
      <w:rPr/>
    </w:pPr>
    <w:r>
      <w:rPr>
        <w:rFonts w:cs="Arial" w:ascii="Arial" w:hAnsi="Arial"/>
        <w:b/>
        <w:sz w:val="20"/>
        <w:szCs w:val="20"/>
        <w:lang w:val="en-US"/>
      </w:rPr>
      <w:t>Инфекционный мононуклеоз тест (Infectious Mononucleosis Test (IM-Check-1)).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en-US"/>
      </w:rPr>
      <w:t>VEDALAB</w:t>
    </w:r>
    <w:r>
      <w:rPr>
        <w:rFonts w:cs="Arial" w:ascii="Arial" w:hAnsi="Arial"/>
        <w:b/>
        <w:sz w:val="20"/>
        <w:szCs w:val="20"/>
      </w:rPr>
      <w:t>, 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8:00Z</dcterms:created>
  <dc:creator/>
  <dc:description/>
  <cp:keywords/>
  <dc:language>en-US</dc:language>
  <cp:lastModifiedBy>o.reznikova</cp:lastModifiedBy>
  <cp:lastPrinted>2009-06-22T13:21:00Z</cp:lastPrinted>
  <dcterms:modified xsi:type="dcterms:W3CDTF">2010-11-16T09:45:00Z</dcterms:modified>
  <cp:revision>12</cp:revision>
  <dc:subject/>
  <dc:title/>
</cp:coreProperties>
</file>