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1071          Фасовка: 20 тестов/упаковка</w:t>
      </w:r>
    </w:p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spacing w:lineRule="atLeast" w:line="200"/>
        <w:ind w:right="39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Хламидии (Chlamydiae) – относящиеся к грамотрицательным бактериям облигатные внутриклеточные паразиты, подразделяющиеся на три различных вида: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trachomatis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pneumonia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psittaci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1). Эти патогенные микроорганизмы были известны как возбудители трахомы – болезни, поражающей сотни миллионов человек в развивающихся странах. Позднее было обнаружено, что в индустриально развитых странах хламидии представляют собой основную причину различных инфекций мочеполового тракта, передающихся половым путём (2). К хламидийным инфекциям у человека относятся хламидийный конъюнктивит, венерическая лимфогранулема и всё возрастающее количество передающихся половым путём инфекций, этиология которых ранее приписывалась другим патогенам или была неясной (проктит, цервицит, бесплодие, синдром Рейтера, эпидидимит, воспалительные заболевания мочевыводящей системы и внематочная беременность) (3, 4). Поскольку при хламидийных инфекциях наблюдается хороший ответ на лечение антибиотиками, а заболеваемость ими резко возросла, большую важность для успешного лечения приобретает их точная диагностика в клинических лабораториях (5).Для диагностики хламидийных инфекций разработаны и применяются различные методы, такие как клеточная культура, ИФА, ПЦР или иммунофлуоресценция (6, 7).</w:t>
      </w:r>
    </w:p>
    <w:p>
      <w:pPr>
        <w:pStyle w:val="Normal"/>
        <w:autoSpaceDE w:val="false"/>
        <w:spacing w:lineRule="atLeast" w:line="200"/>
        <w:ind w:right="1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нцип определения</w:t>
      </w:r>
    </w:p>
    <w:p>
      <w:pPr>
        <w:pStyle w:val="Normal"/>
        <w:autoSpaceDE w:val="false"/>
        <w:spacing w:lineRule="atLeast" w:line="200"/>
        <w:ind w:right="39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Чувствительный и специфичный качественный иммунохроматографический экспресс-тест для непосредственного определения антигена хламидий в эндоцервикальных или уретральных мазках как у женщин, так и у мужчин, пригодный как для использования врачом непосредственно на приеме, так и для обработки больших пакетов проб в лабораториях. Тест определяет специфический липополисахаридный антиген (LPS-антиген), свойственный роду Chlamydia. Метод определения основан на использовании особой комбинации конъюгата мышиных моноклональных антител к LPS-антигену с красителем (коллоидным золотом) и иммобилизованных на мембране тестовой кассеты мышиных поликлональных антител к LPS-антигену для определения этого антигена в мазках с высокой специфичностью и чувствительностью. При выполнении теста проба (эндоцервикальный мазок или мазок из уретры) сначала обрабатывается экстрагирующим буфером для экстракции LPS-антигена хламидий, затем экстракт вносится в лунку для проб тестовой кассеты. При прохождении экстрагированной пробы через слой адсорбента конъюгат антител с красителем связывается с LPS-антигеном пробы, образуя комплекс антиген–антитело. Этот комплекс связывается с поликлональными антителами в реакционной зоне тестовой кассеты, образуя розовую полосу, если в пробе присутствует LPS-антиген. В отсутствие LPS-антигена полосы в тестовой зоне не образуется. Вне зависимости от результата теста несвязавшийся материал, продолжая продвигаться по слою адсорбента, достигает контрольной зоны, где осаждается с образованием розовой полосы, подтверждающей качественность применяемых в тесте реагентов. Тест пригоден как для визуального считывания, так и для качественного считывания результатов на иммунохроматографическом экспресс-анализаторе «Easy Reader» (VEDALAB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Тестовые кассеты </w:t>
        <w:tab/>
        <w:t>20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мпоны</w:t>
        <w:tab/>
        <w:t>20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/>
      </w:pPr>
      <w:r>
        <w:rPr>
          <w:rFonts w:cs="Arial" w:ascii="Arial" w:hAnsi="Arial"/>
          <w:iCs/>
          <w:sz w:val="16"/>
          <w:szCs w:val="16"/>
        </w:rPr>
        <w:t>Экстракционные пробирки с фильтрующими крышками</w:t>
        <w:tab/>
        <w:t>20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Экстрагент во флаконе-капельнице, 10 мл</w:t>
        <w:tab/>
        <w:t>2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Содержит буфер, детергент и азид натрия (менее 0,1%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Инструкция</w:t>
        <w:tab/>
        <w:t>1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4 до 30°C в герметичной фабричной упаковк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0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0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0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spacing w:lineRule="atLeast" w:line="200"/>
        <w:ind w:right="107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spacing w:lineRule="atLeast" w:line="200"/>
        <w:ind w:right="9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spacing w:lineRule="atLeast" w:line="200"/>
        <w:ind w:right="107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spacing w:lineRule="atLeast" w:line="200"/>
        <w:ind w:right="107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образцы</w:t>
      </w:r>
    </w:p>
    <w:p>
      <w:pPr>
        <w:pStyle w:val="Default"/>
        <w:bidi w:val="0"/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зки из эндоцервикального канала у женщин и уретры у мужчин.</w:t>
      </w:r>
    </w:p>
    <w:p>
      <w:pPr>
        <w:pStyle w:val="Default"/>
        <w:bidi w:val="0"/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ля выполнения любых тестов на </w:t>
      </w:r>
      <w:r>
        <w:rPr>
          <w:rFonts w:cs="Arial" w:ascii="Arial" w:hAnsi="Arial"/>
          <w:i/>
          <w:sz w:val="16"/>
          <w:szCs w:val="16"/>
          <w:lang w:val="en-US"/>
        </w:rPr>
        <w:t>Chlamyd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trachomati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чень важно соблюдать правильную технику взятия проб.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А. Эндоцервикальные пробы: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Используйте тампоны, входящие в комплект набора. Можно также использовать любые стерильные вискозные или дакроновые тампоны на палочках. Не использовать хлопковые или кальций-альгинатные тампоны, тампоны на деревянных палочках, с активированным углем или транспортной средой, содержащей агар или желатин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Удалить излишки слизи из канала шейки матки отдельным тампоном или ватным шариком и выбросить его.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6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нимание: </w:t>
      </w:r>
      <w:r>
        <w:rPr>
          <w:rFonts w:cs="Arial" w:ascii="Arial" w:hAnsi="Arial"/>
          <w:sz w:val="16"/>
          <w:szCs w:val="16"/>
        </w:rPr>
        <w:t>При плохом удалении слизи возможны ложные положительные результаты.</w:t>
      </w:r>
    </w:p>
    <w:p>
      <w:pPr>
        <w:pStyle w:val="Normal"/>
        <w:tabs>
          <w:tab w:val="clear" w:pos="709"/>
          <w:tab w:val="left" w:pos="180" w:leader="none"/>
          <w:tab w:val="left" w:pos="9052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Ввести тампон в канал шейки матки почти на всю длину собственно тампона так, чтобы тампон был почти не виден. Взять мазок, вращая тампон в течение 15 – 30 секунд, и затем извлечь тампон, не прикасаясь им к стенкам влагалища. Тампон с мазком можно хранить и транспортировать в сухом виде в пластмассовой пробирке (в комплект набора не входит).</w:t>
      </w:r>
    </w:p>
    <w:p>
      <w:pPr>
        <w:pStyle w:val="Normal"/>
        <w:tabs>
          <w:tab w:val="clear" w:pos="709"/>
          <w:tab w:val="left" w:pos="180" w:leader="none"/>
          <w:tab w:val="left" w:pos="9052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Тестирование рекомендуется выполнять немедленно после взятия пробы. Если же это невозможно, тампон с мазком следует поместить в сухую пластмассовую пробирку и хранить в холодильнике (при </w:t>
      </w:r>
      <w:r>
        <w:rPr>
          <w:rFonts w:cs="Arial" w:ascii="Arial" w:hAnsi="Arial"/>
          <w:iCs/>
          <w:sz w:val="16"/>
          <w:szCs w:val="16"/>
        </w:rPr>
        <w:t>2 – 8°</w:t>
      </w:r>
      <w:r>
        <w:rPr>
          <w:rFonts w:cs="Arial" w:ascii="Arial" w:hAnsi="Arial"/>
          <w:iCs/>
          <w:sz w:val="16"/>
          <w:szCs w:val="16"/>
          <w:lang w:val="en-US"/>
        </w:rPr>
        <w:t>C</w:t>
      </w:r>
      <w:r>
        <w:rPr>
          <w:rFonts w:cs="Arial" w:ascii="Arial" w:hAnsi="Arial"/>
          <w:iCs/>
          <w:sz w:val="16"/>
          <w:szCs w:val="16"/>
        </w:rPr>
        <w:t>) не более 72 часов. Не замораживать!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107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Б. Пробы из уретры: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Для взятия уретральных проб используются стандартные тампоны на металлических палочках или цитологические щётки (в комплект теста не входят). Следует воздержаться от мочеиспускания в течение 1 часа перед взятием мазка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Ввести тампон в уретру на 2 – 4 см, взять мазок, вращая его 3 – 5 секунд, и затем извлечь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ение и транспортировка уретральных мазков осуществляется так же, как и эндоцервикальных мазков (см. выше).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выполнением теста следует довести все пробы, растворы и тестовые кассеты до комнатной температуры.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120015</wp:posOffset>
            </wp:positionV>
            <wp:extent cx="1743710" cy="145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>А. Экстракция пробы: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Внести в пробирку для экстракции 22 капли (0,9 мл) экстрагента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Поместить тампон в пробирку и энергично перемешивать им экстрагент в течение 10 секунд, чтобы добиться хорошей экстракции мазка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Поместить пробирку с тампоном в штатив и оставить на 10 – 15 минут при комнатной температуре для экстракции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Во время экстракции 2 – 3 раза покрутить тампон в течение нескольких секунд, прижимая его к стенкам пробирки (см. рисунок)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По окончании экстракции (через 10 – 15 минут) тщательно выжать тампон о стенку пробирки и извлечь его из пробирки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Утилизировать тампон, соблюдая технику безопасности при работе с инфекционным биоматериалом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кстрагированная проба может храниться при комнатной температуре в течение 30 минут без ухудшения качества теста.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Б. Тестирование: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Извлечь из защитной упаковки тестовую кассету и положить её на ровную горизонтальную поверхность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Пометить тестовую кассету фамилией или кодовым номером пациента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Закрыть пробирку с экстрагированной пробой фильтрующей крышкой-капельницей и внести по капле 4 полных капли (150 мкл) экстракта в лунку для проб тестовой кассеты. Давать каждой капле впитаться перед внесением следующей. Не допускать образования воздушных пузырьков в лунке для проб.</w:t>
      </w:r>
    </w:p>
    <w:p>
      <w:pPr>
        <w:pStyle w:val="Normal"/>
        <w:tabs>
          <w:tab w:val="clear" w:pos="709"/>
          <w:tab w:val="left" w:pos="180" w:leader="none"/>
          <w:tab w:val="left" w:pos="8100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Наблюдать результат теста через 20 минут после внесения пробы в лунку для проб тестовой кассеты.</w:t>
      </w:r>
    </w:p>
    <w:p>
      <w:pPr>
        <w:pStyle w:val="Default"/>
        <w:tabs>
          <w:tab w:val="clear" w:pos="709"/>
          <w:tab w:val="left" w:pos="8948" w:leader="none"/>
        </w:tabs>
        <w:bidi w:val="0"/>
        <w:spacing w:lineRule="atLeast" w:line="200"/>
        <w:ind w:right="9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tabs>
          <w:tab w:val="clear" w:pos="709"/>
          <w:tab w:val="left" w:pos="8100" w:leader="none"/>
        </w:tabs>
        <w:bidi w:val="0"/>
        <w:spacing w:lineRule="atLeast" w:line="200"/>
        <w:ind w:right="13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:</w:t>
      </w:r>
      <w:r>
        <w:rPr>
          <w:rFonts w:cs="Arial" w:ascii="Arial" w:hAnsi="Arial"/>
          <w:bCs/>
          <w:sz w:val="16"/>
          <w:szCs w:val="16"/>
        </w:rPr>
        <w:t xml:space="preserve"> Появляется только одна цветная полоса в контрольной зоне (C), указывающая на правильность теста. В тестовой зоне полос нет. Проба не содержит антигена хламидий.</w:t>
      </w:r>
    </w:p>
    <w:p>
      <w:pPr>
        <w:pStyle w:val="Default"/>
        <w:tabs>
          <w:tab w:val="clear" w:pos="709"/>
          <w:tab w:val="left" w:pos="8100" w:leader="none"/>
        </w:tabs>
        <w:bidi w:val="0"/>
        <w:spacing w:lineRule="atLeast" w:line="200"/>
        <w:ind w:right="13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Положительный:</w:t>
      </w:r>
      <w:r>
        <w:rPr>
          <w:rFonts w:cs="Arial" w:ascii="Arial" w:hAnsi="Arial"/>
          <w:bCs/>
          <w:sz w:val="16"/>
          <w:szCs w:val="16"/>
        </w:rPr>
        <w:t xml:space="preserve"> Кроме цветной полосы в контрольной зоне, появляется также чётко различимая розовая полоса в тестовой зоне, что указывает на присутствие в пробе антигена хламидий. Даже бледная линия в тестовой зоне трактуется как положительный результат. Возможное различие в оттенке и интенсивности тестовой и контрольной полос не влияет на интерпретацию результата.</w:t>
      </w:r>
    </w:p>
    <w:p>
      <w:pPr>
        <w:pStyle w:val="Default"/>
        <w:tabs>
          <w:tab w:val="clear" w:pos="709"/>
          <w:tab w:val="left" w:pos="8100" w:leader="none"/>
        </w:tabs>
        <w:bidi w:val="0"/>
        <w:spacing w:lineRule="atLeast" w:line="200"/>
        <w:ind w:right="13" w:hanging="0"/>
        <w:rPr/>
      </w:pPr>
      <w:r>
        <w:rPr>
          <w:rFonts w:cs="Arial" w:ascii="Arial" w:hAnsi="Arial"/>
          <w:bCs/>
          <w:sz w:val="16"/>
          <w:szCs w:val="16"/>
          <w:u w:val="single"/>
        </w:rPr>
        <w:t>Неопределённый:</w:t>
      </w:r>
      <w:r>
        <w:rPr>
          <w:rFonts w:cs="Arial" w:ascii="Arial" w:hAnsi="Arial"/>
          <w:bCs/>
          <w:sz w:val="16"/>
          <w:szCs w:val="16"/>
        </w:rPr>
        <w:t xml:space="preserve"> Если в контрольной зоне не появилось чёткой цветной полосы, тест считается не прошедшим контроль качества. Следует повторить его, взяв новую тестовую кассету и свежую пробу или оставшуюся экстрагированную пробу.</w:t>
      </w:r>
    </w:p>
    <w:p>
      <w:pPr>
        <w:pStyle w:val="Default"/>
        <w:tabs>
          <w:tab w:val="clear" w:pos="709"/>
          <w:tab w:val="left" w:pos="8100" w:leader="none"/>
        </w:tabs>
        <w:bidi w:val="0"/>
        <w:spacing w:lineRule="atLeast" w:line="200"/>
        <w:ind w:right="1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а) Точность:</w:t>
      </w:r>
    </w:p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sz w:val="16"/>
          <w:szCs w:val="16"/>
        </w:rPr>
        <w:t>425 эндоцервикальных проб тестировались данным тестом и методом клеточной культуры. При несовпадении результатов этих методов спорная проба дополнительно тестировалась методом ПЦР (</w:t>
      </w:r>
      <w:r>
        <w:rPr>
          <w:rFonts w:cs="Arial" w:ascii="Arial" w:hAnsi="Arial"/>
          <w:sz w:val="16"/>
          <w:szCs w:val="16"/>
          <w:lang w:val="en-US"/>
        </w:rPr>
        <w:t>Amplicor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Roche</w:t>
      </w:r>
      <w:r>
        <w:rPr>
          <w:rFonts w:cs="Arial" w:ascii="Arial" w:hAnsi="Arial"/>
          <w:sz w:val="16"/>
          <w:szCs w:val="16"/>
        </w:rPr>
        <w:t>). Результаты сравнения методов приведены в Таблице 1.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900"/>
        <w:gridCol w:w="900"/>
        <w:gridCol w:w="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-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с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EDALA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" w:leader="none"/>
                <w:tab w:val="left" w:pos="8100" w:leader="none"/>
              </w:tabs>
              <w:snapToGrid w:val="false"/>
              <w:spacing w:lineRule="atLeast" w:line="200"/>
              <w:ind w:right="10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ind w:right="10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spacing w:lineRule="atLeast" w:line="200"/>
        <w:ind w:right="107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. Сравнение результатов экспресс-теста и клеточной культуры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>Из таблицы видно, что чувствительность теста составляет 93% (67/72), а специфичность – 99,7% (352 / 353).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ругое исследование, в котором был задействован штамм </w:t>
      </w:r>
      <w:r>
        <w:rPr>
          <w:rFonts w:cs="Arial" w:ascii="Arial" w:hAnsi="Arial"/>
          <w:i/>
          <w:sz w:val="16"/>
          <w:szCs w:val="16"/>
          <w:lang w:val="en-US"/>
        </w:rPr>
        <w:t>Chlamyd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trachomati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TC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VR </w:t>
      </w:r>
      <w:r>
        <w:rPr>
          <w:rFonts w:cs="Arial" w:ascii="Arial" w:hAnsi="Arial"/>
          <w:sz w:val="16"/>
          <w:szCs w:val="16"/>
        </w:rPr>
        <w:t xml:space="preserve">902 (серотип 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</w:rPr>
        <w:t>2), было выполнено с целью определения порога чувствительности теста и показало, что этот порог составляет от 57 до 570 элементарных телец на тест.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б) Перекрестная реактивность: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Тест определяет </w:t>
      </w:r>
      <w:r>
        <w:rPr>
          <w:rFonts w:cs="Arial" w:ascii="Arial" w:hAnsi="Arial"/>
          <w:sz w:val="16"/>
          <w:szCs w:val="16"/>
          <w:lang w:val="en-US"/>
        </w:rPr>
        <w:t>LPS</w:t>
      </w:r>
      <w:r>
        <w:rPr>
          <w:rFonts w:cs="Arial" w:ascii="Arial" w:hAnsi="Arial"/>
          <w:sz w:val="16"/>
          <w:szCs w:val="16"/>
        </w:rPr>
        <w:t xml:space="preserve">-антиген, общий для различных видов хламидий. Тем самым, </w:t>
      </w:r>
      <w:r>
        <w:rPr>
          <w:rFonts w:cs="Arial" w:ascii="Arial" w:hAnsi="Arial"/>
          <w:i/>
          <w:sz w:val="16"/>
          <w:szCs w:val="16"/>
          <w:lang w:val="en-US"/>
        </w:rPr>
        <w:t>Chlamydia</w:t>
      </w:r>
      <w:r>
        <w:rPr>
          <w:rFonts w:cs="Arial" w:ascii="Arial" w:hAnsi="Arial"/>
          <w:i/>
          <w:iCs/>
          <w:sz w:val="16"/>
          <w:szCs w:val="16"/>
        </w:rPr>
        <w:t xml:space="preserve"> pneumoniae 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i/>
          <w:sz w:val="16"/>
          <w:szCs w:val="16"/>
          <w:lang w:val="en-US"/>
        </w:rPr>
        <w:t>Chlamydia</w:t>
      </w:r>
      <w:r>
        <w:rPr>
          <w:rFonts w:cs="Arial" w:ascii="Arial" w:hAnsi="Arial"/>
          <w:i/>
          <w:iCs/>
          <w:sz w:val="16"/>
          <w:szCs w:val="16"/>
        </w:rPr>
        <w:t xml:space="preserve"> psittaci </w:t>
      </w:r>
      <w:r>
        <w:rPr>
          <w:rFonts w:cs="Arial" w:ascii="Arial" w:hAnsi="Arial"/>
          <w:iCs/>
          <w:sz w:val="16"/>
          <w:szCs w:val="16"/>
        </w:rPr>
        <w:t>также будут давать положительную перекрестную реакцию.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С другой стороны, перекрестных реакций с большинством других микроорганизмов, которые могут присутствовать в генитальных пробах, обнаружено не было.</w:t>
      </w:r>
    </w:p>
    <w:p>
      <w:pPr>
        <w:pStyle w:val="Normal"/>
        <w:tabs>
          <w:tab w:val="clear" w:pos="709"/>
          <w:tab w:val="left" w:pos="9078" w:leader="none"/>
        </w:tabs>
        <w:spacing w:lineRule="atLeast" w:line="200"/>
        <w:ind w:right="39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Указанные ниже микроорганизмы не дают положительного результата при тестировании данным тестом</w:t>
      </w:r>
      <w:r>
        <w:rPr/>
        <w:t>: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021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Acholeplasma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Acinetobacter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Aeromona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Bacteroide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ampylobacter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andida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itrobacter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lostridium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rynebacterium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erosis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obacter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Escherichia coli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Fusobacterium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ardnerella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Haemophilus influenza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Herpes simplex virus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Klebsiella pneumonia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Klebsiella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Lactobacillus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 xml:space="preserve">Listeria spp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Mycobacterium smegmatis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Mycoplasma sp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Neiseria gonorrhoea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Peptococcus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Peptostreptococcus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Propionebacterium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Proteus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Pseudomonas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Salmonella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accharomyces cerevisia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erratia 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higella spp</w:t>
            </w:r>
          </w:p>
          <w:p>
            <w:pPr>
              <w:pStyle w:val="Normal"/>
              <w:spacing w:lineRule="atLeast" w:line="20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Staphylococcus spp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аг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 –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taphylococcu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pp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коаг. +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treptococcu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Torulopsi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lobrata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Trichomona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Ureaplasma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urealyticum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einonella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spp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Цитомегаловирус</w:t>
            </w:r>
          </w:p>
        </w:tc>
      </w:tr>
    </w:tbl>
    <w:p>
      <w:pPr>
        <w:pStyle w:val="Normal"/>
        <w:spacing w:lineRule="atLeast" w:line="200"/>
        <w:ind w:right="1075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в) Воспроизводимость: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нутрисерийная: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утрисерийная воспроизводимость определялась по 5 дублям отрицательной и положительной контрольных хламидийных проб. Отрицательные и положительные результаты тестов были верными в 100% случаев.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ежсерийная: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серийная воспроизводимость определялась для тех же контрольных хламидийных проб путём тестирования наборами из 5 разных партий. Отрицательные и положительные результаты тестов также были верными в 100% случаев.</w:t>
      </w:r>
    </w:p>
    <w:p>
      <w:pPr>
        <w:pStyle w:val="Default"/>
        <w:bidi w:val="0"/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iCs/>
          <w:sz w:val="16"/>
          <w:szCs w:val="16"/>
        </w:rPr>
        <w:t>Тест</w:t>
      </w:r>
      <w:r>
        <w:rPr>
          <w:rFonts w:cs="Arial" w:ascii="Arial" w:hAnsi="Arial"/>
          <w:sz w:val="16"/>
          <w:szCs w:val="16"/>
        </w:rPr>
        <w:t xml:space="preserve">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, только для определения антиген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trachomati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эндоцервикальных или уретральных пробах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Пробы, содержащие избыток слизи или крови, могут дать ложные положительные результат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Как и все иммунологические тесты н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trachomatis</w:t>
      </w:r>
      <w:r>
        <w:rPr>
          <w:rFonts w:cs="Arial" w:ascii="Arial" w:hAnsi="Arial"/>
          <w:sz w:val="16"/>
          <w:szCs w:val="16"/>
        </w:rPr>
        <w:t>, данный тест не может дифференцировать биологически активные микроорганизмы от неактивных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Данный тест определяет лишь присутствие или отсутствие в пробе антиген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trachomatis</w:t>
      </w:r>
      <w:r>
        <w:rPr>
          <w:rFonts w:cs="Arial" w:ascii="Arial" w:hAnsi="Arial"/>
          <w:sz w:val="16"/>
          <w:szCs w:val="16"/>
        </w:rPr>
        <w:t xml:space="preserve"> и не может служить основным критерием постановки диагноза хламидийной инфек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При сохранении клинических симптомов хламидиоза на фоне отрицательных результатов теста необходимо выполнить дополнительное исследование пробы, например, методом клеточной культур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Как это принято для всех диагностических процедур, окончательный диагноз не может основываться только на результатах одного экспресс-теста, а должен ставиться с учётом результатов анализов, клинической диагностики и анамнеза пациента.</w:t>
      </w:r>
    </w:p>
    <w:p>
      <w:pPr>
        <w:pStyle w:val="Default"/>
        <w:bidi w:val="0"/>
        <w:spacing w:lineRule="atLeast" w:line="200"/>
        <w:ind w:right="107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bidi w:val="0"/>
        <w:spacing w:lineRule="atLeast" w:line="200"/>
        <w:ind w:right="39" w:hanging="0"/>
        <w:rPr/>
      </w:pPr>
      <w:r>
        <w:rPr>
          <w:rFonts w:cs="Arial" w:ascii="Arial" w:hAnsi="Arial"/>
          <w:bCs/>
          <w:sz w:val="14"/>
          <w:szCs w:val="14"/>
        </w:rPr>
        <w:t xml:space="preserve">1. </w:t>
      </w:r>
      <w:r>
        <w:rPr>
          <w:rFonts w:cs="Arial" w:ascii="Arial" w:hAnsi="Arial"/>
          <w:bCs/>
          <w:sz w:val="14"/>
          <w:szCs w:val="14"/>
          <w:lang w:val="en-US"/>
        </w:rPr>
        <w:t>Hackstadt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T</w:t>
      </w:r>
      <w:r>
        <w:rPr>
          <w:rFonts w:cs="Arial" w:ascii="Arial" w:hAnsi="Arial"/>
          <w:bCs/>
          <w:sz w:val="14"/>
          <w:szCs w:val="14"/>
        </w:rPr>
        <w:t xml:space="preserve">., </w:t>
      </w:r>
      <w:r>
        <w:rPr>
          <w:rFonts w:cs="Arial" w:ascii="Arial" w:hAnsi="Arial"/>
          <w:bCs/>
          <w:sz w:val="14"/>
          <w:szCs w:val="14"/>
          <w:lang w:val="en-US"/>
        </w:rPr>
        <w:t>Fischer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E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R</w:t>
      </w:r>
      <w:r>
        <w:rPr>
          <w:rFonts w:cs="Arial" w:ascii="Arial" w:hAnsi="Arial"/>
          <w:bCs/>
          <w:sz w:val="14"/>
          <w:szCs w:val="14"/>
        </w:rPr>
        <w:t xml:space="preserve">., </w:t>
      </w:r>
      <w:r>
        <w:rPr>
          <w:rFonts w:cs="Arial" w:ascii="Arial" w:hAnsi="Arial"/>
          <w:bCs/>
          <w:sz w:val="14"/>
          <w:szCs w:val="14"/>
          <w:lang w:val="en-US"/>
        </w:rPr>
        <w:t>Scidmore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M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A</w:t>
      </w:r>
      <w:r>
        <w:rPr>
          <w:rFonts w:cs="Arial" w:ascii="Arial" w:hAnsi="Arial"/>
          <w:bCs/>
          <w:sz w:val="14"/>
          <w:szCs w:val="14"/>
        </w:rPr>
        <w:t xml:space="preserve">., </w:t>
      </w:r>
      <w:r>
        <w:rPr>
          <w:rFonts w:cs="Arial" w:ascii="Arial" w:hAnsi="Arial"/>
          <w:bCs/>
          <w:sz w:val="14"/>
          <w:szCs w:val="14"/>
          <w:lang w:val="en-US"/>
        </w:rPr>
        <w:t>Rockey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D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D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Heinen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R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A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origins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and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functions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of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the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chlamydial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inclusion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Trends microbiol. 5, 1997: 288-293.</w:t>
      </w:r>
    </w:p>
    <w:p>
      <w:pPr>
        <w:pStyle w:val="Default"/>
        <w:bidi w:val="0"/>
        <w:spacing w:lineRule="atLeast" w:line="200"/>
        <w:ind w:right="39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 Centers for disease control and prevention. 1998 Guidelines for treatment of sexually transmitted diseases. MMWR MORB. Mortal Wkly rep. 1998; 47: 1-118.</w:t>
      </w:r>
    </w:p>
    <w:p>
      <w:pPr>
        <w:pStyle w:val="Default"/>
        <w:bidi w:val="0"/>
        <w:spacing w:lineRule="atLeast" w:line="200"/>
        <w:ind w:right="39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 Burstein G., Gaydos C.A., Diener-West M., Howell M.R., Zenilman J.M., Quinn T.C. Incident of Chlamydia trachomatis infections among inner-city adolescent females. JAMA 1996; 280: 521-526.</w:t>
      </w:r>
    </w:p>
    <w:p>
      <w:pPr>
        <w:pStyle w:val="Default"/>
        <w:bidi w:val="0"/>
        <w:spacing w:lineRule="atLeast" w:line="200"/>
        <w:ind w:right="39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 Stokes T. Screening for Chlamydia in general practice: a literature review and summary of the evidence. Journal of Public Health Medicine 1997; 19: 222-232.</w:t>
      </w:r>
    </w:p>
    <w:p>
      <w:pPr>
        <w:pStyle w:val="Default"/>
        <w:bidi w:val="0"/>
        <w:spacing w:lineRule="atLeast" w:line="200"/>
        <w:ind w:right="39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 Lea A.P., Lamb H.M., Azithromycin. A pharmacoeconomic review of its use as a single-dose regimen in the treatment of uncomplicated urogenital Chlamydia trachomatis infections in women. Pharmcoeconomics 1997; 12 : 596-611.</w:t>
      </w:r>
    </w:p>
    <w:p>
      <w:pPr>
        <w:pStyle w:val="Default"/>
        <w:bidi w:val="0"/>
        <w:spacing w:lineRule="atLeast" w:line="200"/>
        <w:ind w:right="39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6. Black C.M. Current methods of laboratory diagnosis of chlamydia trachomatis infections. Clin. Microbiol. Rev. 1997; 10: 160-184.</w:t>
      </w:r>
    </w:p>
    <w:p>
      <w:pPr>
        <w:pStyle w:val="Default"/>
        <w:bidi w:val="0"/>
        <w:spacing w:lineRule="atLeast" w:line="200"/>
        <w:ind w:right="65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7. Schachter J. DFA, EIA, PCR, LCR, and other technologies: what tests should be used for diagnosis of chlamydia infections?. Immunol. Invest. 1997; 26: 157-161.</w:t>
      </w:r>
    </w:p>
    <w:p>
      <w:pPr>
        <w:pStyle w:val="Default"/>
        <w:bidi w:val="0"/>
        <w:spacing w:lineRule="atLeast" w:line="20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Default"/>
        <w:bidi w:val="0"/>
        <w:spacing w:lineRule="atLeast" w:line="200"/>
        <w:rPr/>
      </w:pPr>
      <w:r>
        <w:rPr>
          <w:rFonts w:cs="Arial" w:ascii="Arial" w:hAnsi="Arial"/>
          <w:bCs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 </w:t>
      </w:r>
      <w:r>
        <w:rPr>
          <w:rFonts w:cs="Arial" w:ascii="Arial" w:hAnsi="Arial"/>
          <w:i/>
          <w:sz w:val="16"/>
          <w:szCs w:val="16"/>
        </w:rPr>
        <w:t xml:space="preserve">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sectPr>
      <w:headerReference w:type="default" r:id="rId3"/>
      <w:footerReference w:type="default" r:id="rId4"/>
      <w:type w:val="nextPage"/>
      <w:pgSz w:w="11906" w:h="16838"/>
      <w:pgMar w:left="851" w:right="715" w:gutter="0" w:header="720" w:top="1243" w:footer="787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57" w:leader="none"/>
        <w:tab w:val="left" w:pos="10065" w:leader="none"/>
        <w:tab w:val="left" w:pos="10339" w:leader="none"/>
        <w:tab w:val="right" w:pos="11115" w:leader="none"/>
      </w:tabs>
      <w:ind w:right="-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5557"/>
        <w:tab w:val="center" w:pos="9923" w:leader="none"/>
        <w:tab w:val="left" w:pos="10339" w:leader="none"/>
        <w:tab w:val="right" w:pos="11115" w:leader="none"/>
      </w:tabs>
      <w:ind w:right="-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844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-9" w:hanging="0"/>
      <w:rPr/>
    </w:pPr>
    <w:r>
      <w:rPr>
        <w:rFonts w:cs="Arial" w:ascii="Arial" w:hAnsi="Arial"/>
        <w:sz w:val="16"/>
        <w:szCs w:val="16"/>
      </w:rPr>
      <w:t xml:space="preserve">З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  <w:lang w:val="it-IT"/>
      </w:rPr>
      <w:t>Хламидия тест (Chlamydia Test (Chlamy-Check-1)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57" w:leader="none"/>
        <w:tab w:val="right" w:pos="1111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5:00Z</dcterms:created>
  <dc:creator/>
  <dc:description/>
  <cp:keywords/>
  <dc:language>en-US</dc:language>
  <cp:lastModifiedBy>o.reznikova</cp:lastModifiedBy>
  <dcterms:modified xsi:type="dcterms:W3CDTF">2010-11-16T08:57:00Z</dcterms:modified>
  <cp:revision>12</cp:revision>
  <dc:subject/>
  <dc:title/>
</cp:coreProperties>
</file>