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31"/>
      </w:tblGrid>
      <w:tr>
        <w:trPr>
          <w:cantSplit w:val="true"/>
        </w:trPr>
        <w:tc>
          <w:tcPr>
            <w:tcW w:w="490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обавка хромогенная липазная</w:t>
              <w:br/>
              <w:t>для листер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Listeria Chromogenic Lipase C Supplement</w:t>
            </w:r>
          </w:p>
        </w:tc>
        <w:tc>
          <w:tcPr>
            <w:tcW w:w="47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before="60" w:after="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Кат. № 6031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Фасовка 10 флаконов (каждый на 500 мл среды).</w:t>
              <w:br/>
              <w:t>Срок годности 3 года. Хранить при температуре 2–8°С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color w:val="000000"/>
        </w:rPr>
      </w:pPr>
      <w:r>
        <w:rPr>
          <w:color w:val="000000"/>
        </w:rPr>
        <w:t xml:space="preserve">Селективная добавка для выделения и подсчета </w:t>
      </w:r>
      <w:r>
        <w:rPr>
          <w:b/>
          <w:i/>
          <w:iCs/>
          <w:color w:val="000000"/>
        </w:rPr>
        <w:t>Listeria monocytogenes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(содержание в 1 флаконе)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страт липазы С       10 мл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spacing w:before="0" w:after="170"/>
        <w:ind w:firstLine="340"/>
        <w:jc w:val="both"/>
        <w:textAlignment w:val="center"/>
        <w:rPr/>
      </w:pPr>
      <w:r>
        <w:rPr>
          <w:color w:val="000000"/>
        </w:rPr>
        <w:t xml:space="preserve">В стерильных условиях добавить содержимое 1 флакона к 500 мл </w:t>
      </w:r>
      <w:hyperlink w:anchor="OLE_173">
        <w:r>
          <w:rPr>
            <w:rStyle w:val="InternetLink"/>
            <w:b/>
            <w:i/>
            <w:iCs/>
            <w:color w:val="000000"/>
          </w:rPr>
          <w:t>Основы хромогенного агара для листерий</w:t>
        </w:r>
      </w:hyperlink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(кат. № 1345)</w:t>
      </w:r>
      <w:r>
        <w:rPr>
          <w:color w:val="000000"/>
        </w:rPr>
        <w:t>, автоклавированной и охлажденной до 50–70°C, с до</w:t>
        <w:softHyphen/>
        <w:t xml:space="preserve">бавлением 1 флакона </w:t>
      </w:r>
      <w:hyperlink w:anchor="OLE_198">
        <w:r>
          <w:rPr>
            <w:rStyle w:val="InternetLink"/>
            <w:b/>
            <w:i/>
            <w:iCs/>
            <w:color w:val="000000"/>
          </w:rPr>
          <w:t>Добавки хромогенной селективной для листерий</w:t>
        </w:r>
      </w:hyperlink>
      <w:r>
        <w:rPr>
          <w:b/>
          <w:i/>
          <w:iCs/>
          <w:color w:val="000000"/>
        </w:rPr>
        <w:t xml:space="preserve"> (кат. № 6040)</w:t>
      </w:r>
      <w:r>
        <w:rPr>
          <w:color w:val="000000"/>
        </w:rPr>
        <w:t>, предварительно растворенной в 5 мл тёплой стерильной дистиллированной воды. Тщательно перемешать и разлить в стерильные ё</w:t>
      </w:r>
      <w:r>
        <w:rPr/>
        <w:t>мкости.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1"/>
        <w:gridCol w:w="813"/>
        <w:gridCol w:w="4662"/>
      </w:tblGrid>
      <w:tr>
        <w:trPr>
          <w:trHeight w:val="6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оду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ат. 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асовка</w:t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авка хромогенная липазная для листер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3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флаконов. Каждый флакон рассчитан на 500 мл среды</w:t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 хромогенного агара для листери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4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г</w:t>
            </w:r>
          </w:p>
        </w:tc>
      </w:tr>
      <w:tr>
        <w:trPr>
          <w:trHeight w:val="6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авка хромогенная селективная для листер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4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флаконов. Каждый флакон рассчитан на 500 мл среды</w:t>
            </w:r>
          </w:p>
        </w:tc>
      </w:tr>
    </w:tbl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ледующие результаты были получены при использовании </w:t>
      </w:r>
      <w:hyperlink w:anchor="OLE_173">
        <w:r>
          <w:rPr>
            <w:rStyle w:val="InternetLink"/>
            <w:b/>
            <w:i/>
            <w:iCs/>
            <w:color w:val="000000"/>
            <w:sz w:val="20"/>
            <w:szCs w:val="20"/>
          </w:rPr>
          <w:t>Основы хромогенного агара для листерий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(кат. № 1345)</w:t>
      </w:r>
      <w:r>
        <w:rPr/>
        <w:t xml:space="preserve"> с двумя добавками на тестовых культурах после инкубации при температуре 37˚C и наблюда</w:t>
        <w:softHyphen/>
        <w:t xml:space="preserve">лись через 24±3 часа. Инкубировать отрицательные пробы дополнительно в течение 24±3 часов.  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6"/>
        <w:gridCol w:w="1632"/>
        <w:gridCol w:w="1432"/>
        <w:gridCol w:w="1341"/>
      </w:tblGrid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Цвет коло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реол</w:t>
            </w:r>
          </w:p>
        </w:tc>
      </w:tr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steria monocytogenes ATCC 19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Син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steria monocytogenes ATCC 139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и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steria innocua ATCC 330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и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coccus faecalis ATCC 194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гибирует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гибирует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2:00Z</dcterms:created>
  <dc:creator>Elena Gritsenko</dc:creator>
  <dc:description/>
  <cp:keywords/>
  <dc:language>en-US</dc:language>
  <cp:lastModifiedBy>Чайка Ирина</cp:lastModifiedBy>
  <dcterms:modified xsi:type="dcterms:W3CDTF">2017-05-29T09:27:00Z</dcterms:modified>
  <cp:revision>5</cp:revision>
  <dc:subject/>
  <dc:title/>
</cp:coreProperties>
</file>