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91"/>
      </w:tblGrid>
      <w:tr>
        <w:trPr>
          <w:trHeight w:val="765" w:hRule="atLeast"/>
          <w:cantSplit w:val="true"/>
        </w:trPr>
        <w:tc>
          <w:tcPr>
            <w:tcW w:w="504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before="60" w:after="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Кат. № 601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>Фасовка 10 флаконов (каждый на 500 мл среды).</w:t>
              <w:br/>
              <w:t>Срок годности 3 года. Хранить при температуре 2–8°С</w:t>
            </w:r>
          </w:p>
        </w:tc>
        <w:tc>
          <w:tcPr>
            <w:tcW w:w="459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178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Добавка LCAT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AT Supplement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aps/>
          <w:color w:val="000000"/>
        </w:rPr>
      </w:pPr>
      <w:r>
        <w:rPr>
          <w:color w:val="000000"/>
        </w:rPr>
        <w:t xml:space="preserve">Селективная добавка для выделения патогенных </w:t>
      </w:r>
      <w:r>
        <w:rPr>
          <w:b/>
          <w:i/>
          <w:iCs/>
          <w:color w:val="000000"/>
        </w:rPr>
        <w:t>нейссерий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(содержание в 1 флаконе)</w:t>
      </w:r>
    </w:p>
    <w:p>
      <w:pPr>
        <w:pStyle w:val="Normal"/>
        <w:tabs>
          <w:tab w:val="clear" w:pos="708"/>
          <w:tab w:val="left" w:pos="1980" w:leader="none"/>
          <w:tab w:val="left" w:pos="3980" w:leader="none"/>
          <w:tab w:val="left" w:pos="5380" w:leader="none"/>
          <w:tab w:val="left" w:pos="70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риметоприм</w:t>
        <w:tab/>
        <w:t>3,25 мг</w:t>
        <w:tab/>
        <w:t>Линкомицин</w:t>
        <w:tab/>
        <w:t>0,5 мг</w:t>
      </w:r>
    </w:p>
    <w:p>
      <w:pPr>
        <w:pStyle w:val="Normal"/>
        <w:tabs>
          <w:tab w:val="clear" w:pos="708"/>
          <w:tab w:val="left" w:pos="1980" w:leader="none"/>
          <w:tab w:val="left" w:pos="3980" w:leader="none"/>
          <w:tab w:val="left" w:pos="5380" w:leader="none"/>
          <w:tab w:val="left" w:pos="70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ульфат колистина</w:t>
        <w:tab/>
        <w:t>3 мг</w:t>
        <w:tab/>
        <w:t>Амфотерицин B</w:t>
        <w:tab/>
        <w:t>0,5 мг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spacing w:before="0" w:after="227"/>
        <w:ind w:firstLine="340"/>
        <w:jc w:val="both"/>
        <w:textAlignment w:val="center"/>
        <w:rPr/>
      </w:pPr>
      <w:r>
        <w:rPr>
          <w:color w:val="000000"/>
        </w:rPr>
        <w:t>В стерильных условиях растворить содержимое 1 флакона в 10 мл стерильной дистил</w:t>
        <w:softHyphen/>
        <w:t xml:space="preserve">лированной воды. Осторожно перемешать до полного растворения и асептически добавить к 250 мл </w:t>
      </w:r>
      <w:hyperlink w:anchor="OLE_119">
        <w:r>
          <w:rPr>
            <w:rStyle w:val="InternetLink"/>
            <w:b/>
            <w:i/>
            <w:iCs/>
            <w:color w:val="000000"/>
          </w:rPr>
          <w:t>Основы GC агара</w:t>
        </w:r>
      </w:hyperlink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(кат. № 1106)</w:t>
      </w:r>
      <w:r>
        <w:rPr>
          <w:color w:val="000000"/>
        </w:rPr>
        <w:t xml:space="preserve">, автоклавированной и охлажденной до 50°C, с добавлением 250 мл стерильного 2% раствора гемоглобина и </w:t>
      </w:r>
      <w:hyperlink w:anchor="OLE_192">
        <w:r>
          <w:rPr>
            <w:rStyle w:val="InternetLink"/>
            <w:b/>
            <w:i/>
            <w:iCs/>
            <w:color w:val="000000"/>
          </w:rPr>
          <w:t>Добавки обогатительной</w:t>
        </w:r>
      </w:hyperlink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(кат. № 6011)</w:t>
      </w:r>
      <w:r>
        <w:rPr/>
        <w:t>. Тщательно перемешать и разлить в стерильные емкости.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0"/>
        <w:gridCol w:w="957"/>
        <w:gridCol w:w="5501"/>
      </w:tblGrid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ду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ат. 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совка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обавка LC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флаконов. Каждый флакон рассчитан на 500 мл среды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снова GC аг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обавка обогатите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пар флаконов. Каждая пара флаконов рассчитана на 500 мл среды</w:t>
            </w:r>
          </w:p>
        </w:tc>
      </w:tr>
    </w:tbl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ледующие результаты были получены при использовании </w:t>
      </w:r>
      <w:hyperlink w:anchor="OLE_119">
        <w:r>
          <w:rPr>
            <w:rStyle w:val="InternetLink"/>
            <w:b/>
            <w:i/>
            <w:iCs/>
            <w:color w:val="000000"/>
            <w:sz w:val="20"/>
            <w:szCs w:val="20"/>
          </w:rPr>
          <w:t>Основы GC агара</w:t>
        </w:r>
      </w:hyperlink>
      <w:r>
        <w:rPr>
          <w:b/>
          <w:i/>
          <w:iCs/>
          <w:color w:val="000000"/>
          <w:sz w:val="20"/>
          <w:szCs w:val="20"/>
        </w:rPr>
        <w:t xml:space="preserve"> (кат. № 1106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двумя добав</w:t>
        <w:softHyphen/>
        <w:t>ками и раствором гемоглобина на тестовых культурах после инкубации при температуре 35±2°C в атмосфере 5−10% CO</w:t>
      </w:r>
      <w:r>
        <w:rPr>
          <w:color w:val="000000"/>
          <w:sz w:val="20"/>
          <w:szCs w:val="20"/>
          <w:vertAlign w:val="subscript"/>
        </w:rPr>
        <w:t>2</w:t>
      </w:r>
      <w:r>
        <w:rPr/>
        <w:t>, и наблюдались через 18−24 часа.</w:t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1"/>
        <w:gridCol w:w="1657"/>
      </w:tblGrid>
      <w:tr>
        <w:trPr>
          <w:trHeight w:val="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meningitidis ATCC 130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Хороший </w:t>
            </w:r>
          </w:p>
        </w:tc>
      </w:tr>
      <w:tr>
        <w:trPr>
          <w:trHeight w:val="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gonorrhoeae ATCC 499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194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  <w:tr>
        <w:trPr>
          <w:trHeight w:val="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9:00Z</dcterms:created>
  <dc:creator>Elena Gritsenko</dc:creator>
  <dc:description/>
  <cp:keywords/>
  <dc:language>en-US</dc:language>
  <cp:lastModifiedBy>Чайка Ирина</cp:lastModifiedBy>
  <dcterms:modified xsi:type="dcterms:W3CDTF">2015-09-09T12:23:00Z</dcterms:modified>
  <cp:revision>5</cp:revision>
  <dc:subject/>
  <dc:title/>
</cp:coreProperties>
</file>