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1"/>
      </w:tblGrid>
      <w:tr>
        <w:trPr>
          <w:trHeight w:val="765" w:hRule="atLeast"/>
          <w:cantSplit w:val="true"/>
        </w:trPr>
        <w:tc>
          <w:tcPr>
            <w:tcW w:w="504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before="60" w:after="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1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Фасовка 5 пар флаконов (каждая пара на 500 мл среды).</w:t>
              <w:br/>
              <w:t xml:space="preserve">Срок годности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а. Хранить при температуре 2–8°С</w:t>
            </w:r>
          </w:p>
        </w:tc>
        <w:tc>
          <w:tcPr>
            <w:tcW w:w="459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92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Добавка обогатительная</w:t>
            </w:r>
          </w:p>
          <w:p>
            <w:pPr>
              <w:pStyle w:val="Normal"/>
              <w:spacing w:before="0" w:after="60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olyenrichment Supplement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i/>
          <w:i/>
          <w:iCs/>
          <w:caps/>
          <w:color w:val="000000"/>
        </w:rPr>
      </w:pPr>
      <w:r>
        <w:rPr>
          <w:color w:val="000000"/>
        </w:rPr>
        <w:t xml:space="preserve">Селективная добавка для выделения </w:t>
      </w:r>
      <w:r>
        <w:rPr>
          <w:b/>
          <w:i/>
          <w:iCs/>
          <w:color w:val="000000"/>
        </w:rPr>
        <w:t>Neisseria spp.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Haemophilus spp.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820" w:leader="none"/>
          <w:tab w:val="left" w:pos="7300" w:leader="none"/>
        </w:tabs>
        <w:autoSpaceDE w:val="false"/>
        <w:spacing w:before="0" w:after="57"/>
        <w:ind w:firstLine="34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Флакон A:</w:t>
      </w:r>
      <w:r>
        <w:rPr>
          <w:color w:val="000000"/>
          <w:sz w:val="20"/>
          <w:szCs w:val="20"/>
        </w:rPr>
        <w:t xml:space="preserve"> Полиобогатительная добавка для роста, мг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ютамин</w:t>
        <w:tab/>
        <w:t>100</w:t>
        <w:tab/>
        <w:t>Нитрат железа</w:t>
        <w:tab/>
        <w:t>0,2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денин</w:t>
        <w:tab/>
        <w:t>10</w:t>
        <w:tab/>
        <w:t>Аминобензойная кислота</w:t>
        <w:tab/>
        <w:t>0,13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NAD</w:t>
        <w:tab/>
        <w:t>2,5</w:t>
        <w:tab/>
        <w:t>Витамин B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ab/>
        <w:t>0,1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карбоксилаза</w:t>
        <w:tab/>
        <w:t>1</w:t>
        <w:tab/>
        <w:t>Тиамина гидрохлорид</w:t>
        <w:tab/>
        <w:t>0,03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spacing w:before="0" w:after="113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уанин</w:t>
        <w:tab/>
        <w:t>0,3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spacing w:before="0" w:after="57"/>
        <w:ind w:firstLine="34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 xml:space="preserve">Флакон Б: </w:t>
      </w:r>
      <w:r>
        <w:rPr>
          <w:color w:val="000000"/>
          <w:sz w:val="20"/>
          <w:szCs w:val="20"/>
        </w:rPr>
        <w:t>Полиобогатительный восстанавливающий раствор</w:t>
      </w:r>
    </w:p>
    <w:p>
      <w:pPr>
        <w:pStyle w:val="Normal"/>
        <w:tabs>
          <w:tab w:val="clear" w:pos="708"/>
          <w:tab w:val="left" w:pos="1340" w:leader="none"/>
          <w:tab w:val="left" w:pos="3640" w:leader="none"/>
          <w:tab w:val="left" w:pos="4620" w:leader="none"/>
          <w:tab w:val="left" w:pos="69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истиллированная вода</w:t>
        <w:tab/>
        <w:t>5 мл</w:t>
        <w:tab/>
        <w:t>Глюкоза</w:t>
        <w:tab/>
        <w:t>0,5 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 xml:space="preserve">В стерильных условиях растворить содержимое 1 флакона полиобогатительной добавки для роста (флакон А) в 1 флаконе полиобогатительного восстанавливающего раствора (флакон Б). Осторожно перемешать до полного растворения и асептически добавить к 500 мл смеси из 250 мл </w:t>
      </w:r>
      <w:hyperlink w:anchor="OLE_119">
        <w:r>
          <w:rPr>
            <w:rStyle w:val="InternetLink"/>
            <w:b/>
            <w:i/>
            <w:iCs/>
          </w:rPr>
          <w:t>Основы GC агара</w:t>
        </w:r>
      </w:hyperlink>
      <w:r>
        <w:rPr>
          <w:b/>
          <w:i/>
          <w:iCs/>
        </w:rPr>
        <w:t xml:space="preserve"> (кат. № 1106)</w:t>
      </w:r>
      <w:r>
        <w:rPr>
          <w:color w:val="000000"/>
        </w:rPr>
        <w:t xml:space="preserve">, автоклавированной и охлажденной до 50°C, и 250 мл стерильного 2% раствора гемоглобина. Тщательно перемешать и разлить в стерильные емкости. 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 xml:space="preserve">При необходимости эту добавку можно также добавлять к </w:t>
      </w:r>
      <w:hyperlink w:anchor="OLE_137">
        <w:r>
          <w:rPr>
            <w:rStyle w:val="InternetLink"/>
            <w:b/>
            <w:i/>
            <w:iCs/>
            <w:color w:val="000000"/>
          </w:rPr>
          <w:t>Основе колумбийского агара</w:t>
        </w:r>
      </w:hyperlink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ат. № 1104)</w:t>
      </w:r>
      <w:r>
        <w:rPr>
          <w:color w:val="000000"/>
        </w:rPr>
        <w:t xml:space="preserve">, </w:t>
      </w:r>
      <w:hyperlink w:anchor="OLE_138">
        <w:r>
          <w:rPr>
            <w:rStyle w:val="InternetLink"/>
            <w:b/>
            <w:i/>
            <w:iCs/>
            <w:color w:val="000000"/>
          </w:rPr>
          <w:t>Основе кровяного агара</w:t>
        </w:r>
      </w:hyperlink>
      <w:r>
        <w:rPr>
          <w:b/>
          <w:i/>
          <w:iCs/>
          <w:color w:val="000000"/>
        </w:rPr>
        <w:t xml:space="preserve"> (кат. № 1108)</w:t>
      </w:r>
      <w:r>
        <w:rPr>
          <w:color w:val="000000"/>
        </w:rPr>
        <w:t xml:space="preserve"> или </w:t>
      </w:r>
      <w:hyperlink w:anchor="OLE_35">
        <w:r>
          <w:rPr>
            <w:rStyle w:val="InternetLink"/>
            <w:b/>
            <w:i/>
            <w:iCs/>
            <w:color w:val="000000"/>
          </w:rPr>
          <w:t>Агару для бруцелл</w:t>
        </w:r>
      </w:hyperlink>
      <w:r>
        <w:rPr>
          <w:b/>
          <w:i/>
          <w:iCs/>
          <w:color w:val="000000"/>
        </w:rPr>
        <w:t xml:space="preserve"> (кат. № 1012)</w:t>
      </w:r>
      <w:r>
        <w:rPr/>
        <w:t>.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775"/>
        <w:gridCol w:w="5521"/>
      </w:tblGrid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обогатите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пар флаконов. Каждая пара флаконов рассчитана на 500 мл среды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нова GC аг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нова колумбийского аг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снова кровяного аг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гар для бруце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 из вышеуказанного списка с 2% раствором гемоглобина на тестовых культурах после инкубации при температуре 35±2°C в атмосфере с 5−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 xml:space="preserve"> и наблюдались через 40−48 часов.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2"/>
        <w:gridCol w:w="1506"/>
      </w:tblGrid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aemophilus influenzae ATCC 194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Хороший 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gonorrhoeae ATCC 194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neumoniae ATCC 6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autoSpaceDE w:val="false"/>
        <w:spacing w:lineRule="auto" w:line="288"/>
        <w:ind w:first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Elena Gritsenko</dc:creator>
  <dc:description/>
  <cp:keywords/>
  <dc:language>en-US</dc:language>
  <cp:lastModifiedBy>Чайка Ирина</cp:lastModifiedBy>
  <dcterms:modified xsi:type="dcterms:W3CDTF">2016-08-12T11:57:00Z</dcterms:modified>
  <cp:revision>6</cp:revision>
  <dc:subject/>
  <dc:title/>
</cp:coreProperties>
</file>